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rFonts w:ascii="Tms Rmn" w:hAnsi="Tms Rmn" w:cs="Tms Rmn"/>
          <w:sz w:val="6"/>
          <w:szCs w:val="6"/>
        </w:rPr>
      </w:pPr>
      <w:r>
        <w:rPr>
          <w:bCs w:val="false"/>
        </w:rPr>
        <w:t>ЧЕРНІГІВСЬКА 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/>
      </w:pPr>
      <w:r>
        <w:rPr/>
        <w:t>ВИКОНАВЧИЙ  КОМІТЕТ</w:t>
      </w:r>
    </w:p>
    <w:p>
      <w:pPr>
        <w:pStyle w:val="Normal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ід  </w:t>
      </w:r>
      <w:r>
        <w:rPr>
          <w:b w:val="false"/>
          <w:sz w:val="26"/>
          <w:szCs w:val="26"/>
          <w:u w:val="single"/>
        </w:rPr>
        <w:t>28</w:t>
      </w:r>
      <w:r>
        <w:rPr>
          <w:b w:val="false"/>
          <w:sz w:val="26"/>
          <w:szCs w:val="26"/>
        </w:rPr>
        <w:t xml:space="preserve">  лютого 2014 р.</w:t>
        <w:tab/>
        <w:tab/>
        <w:tab/>
        <w:tab/>
        <w:tab/>
        <w:t xml:space="preserve">                      №  </w:t>
      </w:r>
      <w:r>
        <w:rPr>
          <w:b w:val="false"/>
          <w:sz w:val="26"/>
          <w:szCs w:val="26"/>
          <w:u w:val="single"/>
        </w:rPr>
        <w:t>24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Про </w:t>
      </w:r>
      <w:r>
        <w:rPr>
          <w:b w:val="false"/>
          <w:sz w:val="26"/>
          <w:szCs w:val="26"/>
          <w:lang w:val="ru-RU"/>
        </w:rPr>
        <w:t xml:space="preserve">порядок </w:t>
      </w:r>
      <w:r>
        <w:rPr>
          <w:b w:val="false"/>
          <w:sz w:val="26"/>
          <w:szCs w:val="26"/>
        </w:rPr>
        <w:t>організації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т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ня евакуації (тимчасового</w:t>
      </w:r>
    </w:p>
    <w:p>
      <w:pPr>
        <w:pStyle w:val="Normal"/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ідселення) населення</w:t>
      </w:r>
    </w:p>
    <w:p>
      <w:pPr>
        <w:pStyle w:val="Normal"/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ідповідно до ст. 42, 50  Закону України «Про місцеве самоврядування в Україні», пп. 10 п 2 ст. 19 Кодексу цивільного захисту України, постанови Кабінету Міністрів України від 30.10.2013 № 841 «</w:t>
      </w:r>
      <w:r>
        <w:rPr>
          <w:b w:val="false"/>
          <w:bCs w:val="false"/>
          <w:sz w:val="26"/>
          <w:szCs w:val="26"/>
        </w:rPr>
        <w:t>Про затвердження Порядку проведення евакуації у разі загрози виникнення або виникнення надзвичайних ситуацій техногенного та природного</w:t>
      </w:r>
      <w:r>
        <w:rPr>
          <w:b w:val="false"/>
          <w:bCs w:val="false"/>
          <w:color w:val="FFFFFF"/>
          <w:sz w:val="26"/>
          <w:szCs w:val="26"/>
        </w:rPr>
        <w:t>д</w:t>
      </w:r>
      <w:r>
        <w:rPr>
          <w:b w:val="false"/>
          <w:bCs w:val="false"/>
          <w:sz w:val="26"/>
          <w:szCs w:val="26"/>
        </w:rPr>
        <w:t>характеру», відповідного розпорядження голови обласної державної адміністрації від 14 лютого 2014 року №40</w:t>
      </w:r>
      <w:r>
        <w:rPr>
          <w:b w:val="false"/>
          <w:sz w:val="26"/>
          <w:szCs w:val="26"/>
        </w:rPr>
        <w:t xml:space="preserve"> та з метою захисту населення міста при аваріях з розливом (викидом) небезпечних хімічних речовин, при катастрофічному підтопленні окремих мікрорайонів, вулиць та при виникненні інших надзвичайних ситуацій</w:t>
      </w:r>
      <w:r>
        <w:rPr>
          <w:b w:val="false"/>
          <w:bCs w:val="false"/>
          <w:sz w:val="26"/>
          <w:szCs w:val="26"/>
        </w:rPr>
        <w:t>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 Затвердити штатно-посадовий список особового складу міської комісії з питань евакуації (додається)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2. Затвердити перелік місць розташування та відповідальних осіб за розгортання тимчасових органів з евакуації на території м. Ніжина (додається).</w:t>
      </w:r>
    </w:p>
    <w:p>
      <w:pPr>
        <w:pStyle w:val="Normal"/>
        <w:ind w:firstLine="660"/>
        <w:jc w:val="both"/>
        <w:rPr/>
      </w:pPr>
      <w:r>
        <w:rPr>
          <w:b w:val="false"/>
          <w:sz w:val="26"/>
          <w:szCs w:val="26"/>
        </w:rPr>
        <w:t>3. Керівникам тимчасових органів з питань евакуації:</w:t>
      </w:r>
    </w:p>
    <w:p>
      <w:pPr>
        <w:pStyle w:val="Normal"/>
        <w:ind w:firstLine="660"/>
        <w:jc w:val="both"/>
        <w:rPr/>
      </w:pPr>
      <w:r>
        <w:rPr>
          <w:b w:val="false"/>
          <w:sz w:val="26"/>
          <w:szCs w:val="26"/>
        </w:rPr>
        <w:t>3.1. В термін до 07.03.2014 р. скоригувати план евакуації (тимчасового відселення) населення міста при можливих аваріях на хімічно-небезпечному об’єкті, транспорті з розливом (викидом) небезпечних хімічних речовин, при катастрофічному підтоплені окремих мікрорайонів, вулиць та при виникненні інших надзвичайних ситуацій.</w:t>
      </w:r>
    </w:p>
    <w:p>
      <w:pPr>
        <w:pStyle w:val="Normal"/>
        <w:ind w:firstLine="660"/>
        <w:jc w:val="both"/>
        <w:rPr/>
      </w:pPr>
      <w:r>
        <w:rPr>
          <w:b w:val="false"/>
          <w:sz w:val="26"/>
          <w:szCs w:val="26"/>
        </w:rPr>
        <w:t>3.2. В термін до 21.03.2014 р. відкоригувати об’єктові плани  евакуації та інші плануючі документи збірних, приймальних пунктів евакуації.</w:t>
      </w:r>
    </w:p>
    <w:p>
      <w:pPr>
        <w:pStyle w:val="Normal"/>
        <w:ind w:firstLine="660"/>
        <w:jc w:val="both"/>
        <w:rPr/>
      </w:pPr>
      <w:r>
        <w:rPr>
          <w:b w:val="false"/>
          <w:sz w:val="26"/>
          <w:szCs w:val="26"/>
        </w:rPr>
        <w:t>4. Керівникам підприємств, установ, організацій, які призначені відповідальними особами за створення і розгортання тимчасових органів з евакуації взяти під свій особистий контроль коригування плануючих документів в визначений термін та згідно додатків 1, 2 до даного розпорядження.</w:t>
      </w:r>
    </w:p>
    <w:p>
      <w:pPr>
        <w:pStyle w:val="Normal"/>
        <w:ind w:firstLine="660"/>
        <w:jc w:val="both"/>
        <w:rPr/>
      </w:pPr>
      <w:r>
        <w:rPr>
          <w:b w:val="false"/>
          <w:sz w:val="26"/>
          <w:szCs w:val="26"/>
        </w:rPr>
        <w:t>5. Місцем збору міської комісії з питань евакуації визначити великий зал засідань будівлі міської ради та виконавчого комітету. Для роботи міської комісії з питань евакуації визначити кімнати № № 7, 34, 37, 38, 47, 57, 59 приміщення виконавчого комітету Ніжинської міської ради.</w:t>
      </w:r>
    </w:p>
    <w:p>
      <w:pPr>
        <w:pStyle w:val="Normal"/>
        <w:ind w:firstLine="660"/>
        <w:jc w:val="both"/>
        <w:rPr/>
      </w:pPr>
      <w:r>
        <w:rPr>
          <w:b w:val="false"/>
          <w:sz w:val="26"/>
          <w:szCs w:val="26"/>
        </w:rPr>
        <w:tab/>
        <w:t>6. Розпорядження міського голови від 10.08.2012 р. № 108 вважати таким, що втратило чинність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Контроль за виконанням даного розпорядження покласти на заступника міського голови  Баранкова О.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Секретар міської ради</w:t>
        <w:tab/>
        <w:tab/>
        <w:tab/>
        <w:tab/>
        <w:tab/>
        <w:tab/>
        <w:t>А.В. Лінник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</w:t>
      </w: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ЗАТВЕРДЖЕНО</w:t>
        <w:tab/>
      </w:r>
    </w:p>
    <w:p>
      <w:pPr>
        <w:pStyle w:val="Normal"/>
        <w:jc w:val="right"/>
        <w:rPr/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розпорядженням секретаря міської ради 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 xml:space="preserve">         від   </w:t>
      </w:r>
      <w:r>
        <w:rPr>
          <w:b w:val="false"/>
          <w:sz w:val="24"/>
          <w:szCs w:val="24"/>
          <w:u w:val="single"/>
          <w:lang w:val="ru-RU"/>
        </w:rPr>
        <w:t>28</w:t>
      </w:r>
      <w:r>
        <w:rPr>
          <w:b w:val="false"/>
          <w:sz w:val="24"/>
          <w:szCs w:val="24"/>
          <w:lang w:val="ru-RU"/>
        </w:rPr>
        <w:t xml:space="preserve">_   лютого   2014 року № </w:t>
      </w:r>
      <w:r>
        <w:rPr>
          <w:b w:val="false"/>
          <w:sz w:val="24"/>
          <w:szCs w:val="24"/>
          <w:u w:val="single"/>
          <w:lang w:val="ru-RU"/>
        </w:rPr>
        <w:t>24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 Е Р Е Л І К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ісць розташування та відповідальних осіб за розгортання тимчасових органів з евакуації на території м. Ніжина</w:t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56"/>
        <w:gridCol w:w="3364"/>
        <w:gridCol w:w="4320"/>
        <w:gridCol w:w="241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ісце знаходженн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повідальна особа за розгортанн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 для виклику в неробочий час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Розрахункова кількість евакуйовани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підприємства, установи, організаці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Збірні пункти евакуаціі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гальноосвітн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а №4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вонокозача, 22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3-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єлохіна Алла Георгіївн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648366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гальноосвітня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а №5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движенська,72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2-37-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инова Лариса Віталіївн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38-83;  06812970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альноосвітня школа № 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йбишева,16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7-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гітіна Тетяна Василівн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819449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гальноосвітня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а №9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евченка,103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16-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асименко Василь Петрович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48-74; 096398377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альноосвіт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а №10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овська,54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15-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сник Ольга Миколаївн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09364576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гальноосвітня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а  №13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діївська,227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5-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зун Анатолій Григорович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36-35;  09740130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гальноосвітн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 № 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керогринівська,54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18-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ропян Андрій Володимирович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69559849;  093657478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ариство сприяння обороні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аїн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піврізька,50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53-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тирко Михайло Миколайович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7788097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лізничникі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ченка,168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23-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ник Юрій Федосійович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810721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Проміжні пункти евакуаціі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імназія № 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овська, 6 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9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шкіна Вікторія Володимирів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4-53-65;  06881613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іжинський державний університет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м. М. Гогол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пив’янського, 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9-22, 7-14-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йко Олександр Дмитрович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-51-81;   050441197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альноосвітня школа № 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голя, 1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1-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товець Анатолій Федорович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45-84;  068-813-82-7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альноосвітня школа № 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’їзджа, 12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-14-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реба Тетяна Миколаїв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823539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альноосвітня школа № 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-й мікрорайон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12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Бирка Валентина Валентинів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06810704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альноосвітня школа № 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уцька, 162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67-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ласенко Тетяна Федорів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16-16;  09740892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іжинський аграрнотехнічний інститу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ченка, 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-52-7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укач Василь Степанович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л. 2-33-60;  0675001559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З «Ніжинський аграрний професійний ліцей Чернігівської області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залежності, 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10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осина Микола Петрович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5-43-98;  068101659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500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іжинський медичний коледж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ніна, 18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20-74, 3-12-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ляев Олександр Васильович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506847326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динок культур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тюка,16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54-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йтенко Тетяна Іванів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 4-45-90;  06644108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ПЗ «Ніжинська центральна міська лікарня ім.. М. Галицького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овська, 2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12-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вковський  Володимир Іванович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л. 3-16-21;  0674938901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альноосвітня школа № 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ебінки, 4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4-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менова Світлана Петрівн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727844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альноосвітня школа № 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ченка, 56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16-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ях Людмила Анатоліївн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8-194-12-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Ніжинський ліцей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уту та сервісу Чернігівської област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ченка, 113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29-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ніков Олександр Захарович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733631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іжинське училище культури та мистецтв ім. М. Заньковецько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діївська, 49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3-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Єрмольченко Людмила Лаврентіївн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21-91;  068-193-70-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ймальні пункти евакуаціі 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імназія № 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овська, 6 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9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шкіна Вікторія Володимирів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4-53-65;  06881613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іжинський державний університет ім. М. Гогол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пив’янського, 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9-22, 7-14-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йко Олександр Дмитрович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51-81;  050441197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альноосвітня школа № 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голя, 1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1-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товець Анатолій Федорович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45-84;  068813827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іжинський агротехнічний інститу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ченка, 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52-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ач Василь Степанович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2-33-60;   067500155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гальноосвітн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а №4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вонокозача, 32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3-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єлохіна Алла Георгіївн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648366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альноосвітня школа № 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’їзджа, 12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-14-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реба Тетяна Миколаїв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14-42; 06823539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гальноосвітня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а №9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евченка,103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16-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асименко Василь Петрович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48-74;  096398377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гальноосвітн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 № 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керогринівська,52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18-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ропян Андрій Володимирович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69559849;  093657478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гальноосвітня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а №5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движенська,72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7-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инова Лариса Віталіївн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38-83;  06812970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альноосвіт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школа № 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движенська, 185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03-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хо Ірина Степанівн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6881487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альноосвітня школа № 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ебінки, 4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4-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менова Світлана Петрівн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672784443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альноосвітня школа № 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-й мікрорайон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12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рка Валентина Валентинів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06810704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альноосвітня школа № 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Євлашівська, 7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7-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б Світлана Павлів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8131757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альноосвітня школа № 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анка, 2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7-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іст Валентина Василів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55-69;  050-267-57-7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ДНЗ «Ніжинський </w:t>
            </w:r>
            <w:r>
              <w:rPr>
                <w:b w:val="false"/>
                <w:sz w:val="24"/>
                <w:szCs w:val="24"/>
              </w:rPr>
              <w:t xml:space="preserve">аграрний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есійний ліцей Чернігівської області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залежності, 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10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осина Микола Петрович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5-43-98;   068101659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альноосвітня школа № 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уцька, 162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67-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ласенко Тетяна Федорів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3-16-16;  09740892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іжинський ремонтний завод інженерного озброєнн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уць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4-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воздін Сергій Олександрович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74610899; 05031093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іжинський медичний коледж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ніна, 18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12-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ляев Олександр Васильович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506847326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ПЗ «Ніжинська центральна міська лікарня ім. М. Галицького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овська, 2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12-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вковський  Володимир Іванович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16-21;   06749389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динок культур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тюка,16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54-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йтенко Тетяна Іванівна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45-90;  06644108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альноосвітня школа № 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ченка, 56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16-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ях Людмила Анатоліївн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819412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гальноосвітня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а  №13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діївська,227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5-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зун Анатолій Григорович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36-35;  09740130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Ніжинський ліцей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уту та сервісу Чернігівської област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ченка, 113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29-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ніков Олександр Захарович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733631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лізничникі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ченка,168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23-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ник Юрій Федосійович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810721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іжинське училище культури та мистецтв ім. М. Заньковецько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діївська, 49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3-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Єрмольченко Людмила Лаврентіївн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6819370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 </w:t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902" w:right="90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iCs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/>
    <w:rPr>
      <w:rFonts w:ascii="Verdana" w:hAnsi="Verdana" w:cs="Verdana"/>
      <w:b w:val="false"/>
      <w:bCs w:val="false"/>
      <w:iCs w:val="false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52:00Z</dcterms:created>
  <dc:creator>chuyko</dc:creator>
  <dc:description/>
  <cp:keywords/>
  <dc:language>en-US</dc:language>
  <cp:lastModifiedBy>NS</cp:lastModifiedBy>
  <cp:lastPrinted>2014-02-28T15:26:00Z</cp:lastPrinted>
  <dcterms:modified xsi:type="dcterms:W3CDTF">2015-03-19T11:44:00Z</dcterms:modified>
  <cp:revision>68</cp:revision>
  <dc:subject/>
  <dc:title/>
</cp:coreProperties>
</file>