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48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2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  створення   постійно   діючої    комісії  з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визначення  стану  зелених  насаджень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їх відновної  вартості у  населених  пунктах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     територіальної      громади     та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ня Положення про  постійно  діючу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ю   з  питань  визначення  стану  зелених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аджень та їх відновної вартості у населених </w:t>
      </w:r>
    </w:p>
    <w:p>
      <w:pPr>
        <w:pStyle w:val="2"/>
        <w:shd w:fill="auto" w:val="clear"/>
        <w:spacing w:lineRule="exact" w:line="322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нктах Ніжинської територіальної громади</w:t>
      </w:r>
    </w:p>
    <w:p>
      <w:pPr>
        <w:pStyle w:val="2"/>
        <w:shd w:fill="auto" w:val="clear"/>
        <w:spacing w:lineRule="exact" w:line="322"/>
        <w:ind w:left="20" w:right="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hd w:fill="auto" w:val="clear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01.01.2006 р.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   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color w:val="000000"/>
          <w:sz w:val="28"/>
          <w:szCs w:val="28"/>
        </w:rPr>
        <w:t>виконавчий комітет Ніжинської міської ради вирішив:</w:t>
      </w:r>
    </w:p>
    <w:p>
      <w:pPr>
        <w:pStyle w:val="2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постійно діючу комісію з питань визначення стану зелених насаджень та їх відновної вартості у населених пунктах Ніжинської територіальної громади згідно з додатком 1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116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оложення про постійно діючу комісію з питань визначення стану зелених насаджень та їх відновної вартості у населених пунктах Ніжинської </w:t>
      </w:r>
      <w:r>
        <w:rPr>
          <w:sz w:val="28"/>
          <w:szCs w:val="28"/>
        </w:rPr>
        <w:t xml:space="preserve">територіальної громади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важати таким, що втратило чинність рішення виконавчого комітету Ніжинської міської ради від 03.12.2015 р. № 32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(зі змінами)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right="-6" w:firstLine="851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   № __   від    </w:t>
      </w:r>
      <w:r>
        <w:rPr>
          <w:sz w:val="28"/>
          <w:u w:val="single"/>
        </w:rPr>
        <w:t xml:space="preserve">   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28"/>
        </w:rPr>
        <w:tab/>
        <w:t xml:space="preserve">Склад комісії з питань визначення стану зелених насаджень та їх відновної вартості </w:t>
      </w:r>
      <w:r>
        <w:rPr>
          <w:b/>
          <w:color w:val="000000"/>
          <w:sz w:val="28"/>
          <w:szCs w:val="28"/>
        </w:rPr>
        <w:t>у населених пунктах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Сіренко С.А.</w:t>
      </w:r>
      <w:r>
        <w:rPr>
          <w:sz w:val="28"/>
        </w:rPr>
        <w:t xml:space="preserve">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Іваницький А. П.</w:t>
      </w:r>
      <w:r>
        <w:rPr>
          <w:sz w:val="28"/>
        </w:rPr>
        <w:t xml:space="preserve"> – головний спеціаліст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арубець</w:t>
      </w:r>
      <w:r>
        <w:rPr>
          <w:b/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Дяконенко І. І.</w:t>
      </w:r>
      <w:r>
        <w:rPr>
          <w:sz w:val="28"/>
        </w:rPr>
        <w:t xml:space="preserve"> – головний спеціаліст </w:t>
      </w:r>
      <w:r>
        <w:rPr>
          <w:sz w:val="28"/>
          <w:szCs w:val="28"/>
        </w:rPr>
        <w:t xml:space="preserve">відділу містобудування та архітектури виконавчого комітету Ніжинської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лехай Л. М.</w:t>
      </w:r>
      <w:r>
        <w:rPr>
          <w:sz w:val="28"/>
          <w:szCs w:val="28"/>
        </w:rPr>
        <w:t xml:space="preserve"> – староста Кунашівсько-Переяслівського старостинського округу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рухан І.С.</w:t>
      </w:r>
      <w:r>
        <w:rPr>
          <w:sz w:val="28"/>
        </w:rPr>
        <w:t xml:space="preserve">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имошик С. Г.</w:t>
      </w:r>
      <w:r>
        <w:rPr>
          <w:sz w:val="28"/>
        </w:rPr>
        <w:t xml:space="preserve">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Олуковатий В.В.</w:t>
      </w:r>
      <w:r>
        <w:rPr>
          <w:sz w:val="28"/>
        </w:rPr>
        <w:t xml:space="preserve">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__   від    </w:t>
      </w:r>
      <w:r>
        <w:rPr>
          <w:sz w:val="28"/>
          <w:u w:val="single"/>
        </w:rPr>
        <w:t xml:space="preserve">   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стійно діючу комісію з питань визначення стану зелених насаджень та їх відновної вартості у населених пунктах Ніжин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ня про комісію з обстеження зелених насаджень у населених пунктах Ніжинської міської ради (далі – Положення) визначає порядок та організацію роботи комісії, що створюється компетентним органом з питань визначення зелених насаджень у населених пунктах Ніжинської територіальної громади (далі – компетентний орган) для </w:t>
      </w:r>
      <w:r>
        <w:rPr>
          <w:sz w:val="28"/>
          <w:szCs w:val="28"/>
          <w:shd w:fill="FFFFFF" w:val="clear"/>
        </w:rPr>
        <w:t>визначення стану зелених насаджень та їх відновної вартості (далі – Комісі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 цьому Положенні терміни вживаються у значенні, наведеному в </w:t>
      </w:r>
      <w:r>
        <w:rPr>
          <w:sz w:val="28"/>
          <w:szCs w:val="28"/>
        </w:rPr>
        <w:t xml:space="preserve">Конституції України, законах України «Про місцеве самоврядування в Україні», «Про благоустрій населених пунктів», «Про регулювання містобудівної діяльності», постанові Кабінету Міністрів України від 1 серпня 2006 року № 1045 «Про затвердження Порядку видалення дерев, кущів, газонів і квітників у населених пунктах», наказі Міністерства будівництва, архітектури та житлово-комунального господарства України 10 квітня 2006 року № 105 «Про затвердження </w:t>
      </w:r>
      <w:r>
        <w:rPr>
          <w:bCs/>
          <w:sz w:val="28"/>
          <w:szCs w:val="28"/>
        </w:rPr>
        <w:t>Правил утримання зелених насаджень у населених пунктах України</w:t>
      </w:r>
      <w:r>
        <w:rPr>
          <w:sz w:val="28"/>
          <w:szCs w:val="28"/>
        </w:rPr>
        <w:t xml:space="preserve">», наказі Міністерства з питань житлово-комунального господарства України </w:t>
      </w:r>
      <w:r>
        <w:rPr>
          <w:bCs/>
          <w:sz w:val="28"/>
          <w:szCs w:val="28"/>
          <w:lang w:eastAsia="en-US"/>
        </w:rPr>
        <w:t>від 12 травня 2009 року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en-US"/>
        </w:rPr>
        <w:t>127</w:t>
      </w:r>
      <w:r>
        <w:rPr>
          <w:sz w:val="28"/>
          <w:szCs w:val="28"/>
        </w:rPr>
        <w:t xml:space="preserve"> «Про затвердження Методики </w:t>
      </w:r>
      <w:r>
        <w:rPr>
          <w:bCs/>
          <w:sz w:val="28"/>
          <w:szCs w:val="28"/>
          <w:lang w:eastAsia="en-US"/>
        </w:rPr>
        <w:t>визначення відновної вартості зелених насаджень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і </w:t>
      </w:r>
      <w:r>
        <w:rPr>
          <w:sz w:val="28"/>
          <w:szCs w:val="28"/>
          <w:lang w:val="en-US" w:eastAsia="en-US"/>
        </w:rPr>
        <w:t xml:space="preserve">сорок дев'ятої сесії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скликання Ніжинської міської ради від 03.06.2009 року  «Про  затвердження Правил благоустрою території міста Ніжина».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n12"/>
      <w:bookmarkStart w:id="1" w:name="n71"/>
      <w:bookmarkEnd w:id="0"/>
      <w:bookmarkEnd w:id="1"/>
      <w:r>
        <w:rPr>
          <w:color w:val="000000"/>
          <w:spacing w:val="-2"/>
          <w:sz w:val="28"/>
          <w:szCs w:val="28"/>
          <w:lang w:eastAsia="en-US"/>
        </w:rPr>
        <w:t>3.</w:t>
      </w:r>
      <w:r>
        <w:rPr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eastAsia="en-US"/>
        </w:rPr>
        <w:t>Видалення зелених насаджень проводиться відповідно до Порядку</w:t>
      </w:r>
      <w:r>
        <w:rPr>
          <w:spacing w:val="-2"/>
          <w:sz w:val="28"/>
          <w:szCs w:val="28"/>
        </w:rPr>
        <w:t xml:space="preserve"> видалення дерев, кущів, газонів і квітників у населених пунктах, затверджених постановою Кабінету Міністрів України від 1 серпня 2006 року № 104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Санітарне, формувальне та омолоджувальне обрізання дерев та потенційно аварійних гілок проводиться у порядку, передбаченому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 квітня 2006 року № 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сновними принципами роботи Комісії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Додержання вимог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Колегіальність у прийнятті рішень та їх обґрунтова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Комісія </w:t>
      </w:r>
      <w:r>
        <w:rPr>
          <w:sz w:val="28"/>
          <w:szCs w:val="28"/>
        </w:rPr>
        <w:t>в межах наданих повноважень здійсню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Визначення стану зелених насадж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Визначення відновної вартості зелених насаджень, що підлягають видаленн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Визначення необхідності проведення санітарного, формувального та омолоджувального обрізання дерев та потенційно аварійних гі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Інші функції в межах діюч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Склад Комісії затверджується виконавчим комітетом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 До складу Комісії входять представники заявника (за згодою), власника земельної ділянки (користувача), </w:t>
      </w:r>
      <w:r>
        <w:rPr>
          <w:sz w:val="28"/>
          <w:szCs w:val="28"/>
          <w:shd w:fill="FFFFFF" w:val="clear"/>
        </w:rPr>
        <w:t xml:space="preserve">компетентного органу, територіального органу Держекоінспекції, у разі потреби – </w:t>
      </w:r>
      <w:r>
        <w:rPr>
          <w:sz w:val="28"/>
          <w:szCs w:val="28"/>
        </w:rPr>
        <w:t>управителя багатоквартирного будинку (ОСББ), а також комунального підприємства, що здійснює утримання зелених насадж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Керує діяльністю Комісії і організовує її роботу Голова комісії. У разі відсутності Голови комісії його повноваження виконує заступник голови Комісії.</w:t>
      </w:r>
    </w:p>
    <w:p>
      <w:pPr>
        <w:pStyle w:val="Normal"/>
        <w:ind w:firstLine="709"/>
        <w:jc w:val="both"/>
        <w:rPr/>
      </w:pPr>
      <w:bookmarkStart w:id="2" w:name="_GoBack"/>
      <w:bookmarkEnd w:id="2"/>
      <w:r>
        <w:rPr>
          <w:sz w:val="28"/>
          <w:szCs w:val="28"/>
        </w:rPr>
        <w:t>10. Комісія за заявою фізичної або юридичної особи проводить обстеження зелених насаджень на місцевості, визначає їх стан, відновну вартість та складає акт  тих насаджень, що підлягають видаленню (далі – акт) за формою згідно з додатком 1 до Методики</w:t>
      </w:r>
      <w:r>
        <w:rPr>
          <w:bCs/>
          <w:sz w:val="28"/>
          <w:szCs w:val="28"/>
          <w:lang w:eastAsia="en-US"/>
        </w:rPr>
        <w:t xml:space="preserve"> визначення відновної вартості зелених насаджень</w:t>
      </w:r>
      <w:r>
        <w:rPr>
          <w:sz w:val="28"/>
          <w:szCs w:val="28"/>
        </w:rPr>
        <w:t xml:space="preserve">, затвердженої наказом Міністерства з питань житлово-комунального господарства України </w:t>
      </w:r>
      <w:r>
        <w:rPr>
          <w:bCs/>
          <w:sz w:val="28"/>
          <w:szCs w:val="28"/>
          <w:lang w:eastAsia="en-US"/>
        </w:rPr>
        <w:t>від 12 травня 2009 року 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eastAsia="en-US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обстеження зелених насаджень може бути присутня громадськість, представники засобів масової інформації, які мають право здійснювати фото- і відео зйом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ідання комісії є правомірним, </w:t>
      </w:r>
      <w:r>
        <w:rPr>
          <w:color w:val="000000"/>
          <w:sz w:val="28"/>
          <w:szCs w:val="28"/>
        </w:rPr>
        <w:t>якщо на ньому присутні більше половини її членів.</w:t>
      </w:r>
      <w:r>
        <w:rPr>
          <w:sz w:val="28"/>
          <w:szCs w:val="28"/>
        </w:rPr>
        <w:t> Рішення Комісії про стан зелених насаджень приймається більшістю голосів, присутніх на обстеженні членів Комісії, шляхом відкритого голосування. У разі рівного розподілу голосів, голос голови Комісії є вирішальним. У разі відсутності члена комісії з поважних причин його повноваження може здійснювати представник відповідного державного органу чи органу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Кожному члену Комісії надається один примірник акта. У разі відсутності представника територіального органу Держекоінспекції у складі Комісії один примірник акта у триденний строк надсилається до територіального органу Держекоінспекції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3" w:name="n110"/>
      <w:bookmarkEnd w:id="3"/>
      <w:r>
        <w:rPr>
          <w:color w:val="000000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новна вартість зелених насаджень визначається згідно з Методикою. Показники для розрахунку відновної вартості затверджуються рішенням виконавчого комітету Ніжинської міської рад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4" w:name="n111"/>
      <w:bookmarkEnd w:id="4"/>
      <w:r>
        <w:rPr>
          <w:sz w:val="28"/>
          <w:szCs w:val="28"/>
          <w:lang w:val="uk-UA"/>
        </w:rPr>
        <w:t>14. У разі знесення аварійних, сухостійних і фаутних дерев Комісія з’ясовує причину набуття деревами такого стану, про яку зазначається в складеному Комісією акт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" w:name="n113"/>
      <w:bookmarkStart w:id="6" w:name="n112"/>
      <w:bookmarkEnd w:id="5"/>
      <w:bookmarkEnd w:id="6"/>
      <w:r>
        <w:rPr>
          <w:sz w:val="28"/>
          <w:szCs w:val="28"/>
          <w:lang w:val="uk-UA"/>
        </w:rPr>
        <w:t>15. Голова Комісії в п’ятиденний строк з дня підписання акта всіма членами Комісії готує проєкт рішення виконавчого комітету про видалення зелених насаджень, в якому зазначається інформація про кількість зелених насаджень, що підлягають видаленню, а також про розмір відновної вартості зелених насаджень, що підлягають видаленню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 Виконавчий комітет Ніжинської міської ради в місячний строк після надходження зазначеного проєкту рішення приймає відповідне рішення і видає наступного дня заявнику його копію для оплати відновної вартості зелених насаджень, що підлягають видаленню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ер на видалення зелених насаджень виконавчий комітет Ніжинської міської ради видає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Видалення аварійних, сухостійних і фаутних дерев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 благоустрою здійснюється на підставі акта обстеження зелених насаджень та ордеру на видалення зелених насаджень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8. У процесі ліквідації наслідків стихійного лиха, аварійної та надзвичайної ситуації, а також у разі, коли стан зелених насаджень загрожує життю, здоров’ю громадян чи майну громадян та/або юридичних осіб, видалення зелених насаджень здійснюється негайно, з подальшим складанням акта обстеження зелених насаджень у встановленому поряд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 Рішення Комісії про проведення санітарного, формувального та омолоджувального обрізання дерев та потенційно аварійних гілок оформлюється окремим актом, на підставі якого компетентним органом видається відповідний ордер. 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Підготовку матеріалів для розгляду Комісією, оформлення актів та інших документів, що пов’язані з проведенням обстежень зелених насаджень, забезпечення їх зберігання протягом трьох років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здійснює секретар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hanging="142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shd w:fill="auto" w:val="clear"/>
        <w:spacing w:lineRule="exact" w:line="322"/>
        <w:ind w:left="23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color w:val="000000"/>
          <w:sz w:val="28"/>
          <w:szCs w:val="28"/>
        </w:rPr>
        <w:t xml:space="preserve">Про   створення  постійно  діючої   комісії  з </w:t>
      </w:r>
    </w:p>
    <w:p>
      <w:pPr>
        <w:pStyle w:val="2"/>
        <w:shd w:fill="auto" w:val="clear"/>
        <w:spacing w:lineRule="exact" w:line="322"/>
        <w:ind w:left="23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питань визначення стану зелених  насаджень та їх відновної  вартості у населених пунктах Ніжинської  міської   ради  та   затвердження Положення   про  постійно   діючу  комісію з питань визначення стану зелених  насаджень та їх відновної вартості у населених пунктах Ніжинської міської ради». 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2"/>
        <w:shd w:fill="auto" w:val="clear"/>
        <w:spacing w:lineRule="exact" w:line="322"/>
        <w:ind w:lef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іння житлово-комунального господарства та будівництва виносить на розгляд виконавчого комітету Ніжинської міської ради проєкт рішення «</w:t>
      </w:r>
      <w:r>
        <w:rPr>
          <w:color w:val="000000"/>
          <w:sz w:val="28"/>
          <w:szCs w:val="28"/>
        </w:rPr>
        <w:t>Про   створення постійно діючої комісії з питань визначення стану зелених  насаджень та їх відновної вартості у населених пунктах Ніжинської міської р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міської ради»</w:t>
      </w:r>
      <w:r>
        <w:rPr>
          <w:sz w:val="26"/>
          <w:szCs w:val="26"/>
        </w:rPr>
        <w:t>, з метою забезпечення контролю за видаленням зелених насаджень</w:t>
      </w:r>
      <w:r>
        <w:rPr>
          <w:color w:val="1B1D1F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1B1D1F"/>
          <w:sz w:val="21"/>
          <w:szCs w:val="21"/>
          <w:shd w:fill="FFFFFF" w:val="clear"/>
        </w:rPr>
        <w:t> </w:t>
      </w:r>
    </w:p>
    <w:p>
      <w:pPr>
        <w:pStyle w:val="32"/>
        <w:spacing w:before="0" w:after="0"/>
        <w:ind w:right="-45" w:firstLine="708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spacing w:before="0" w:after="0"/>
        <w:ind w:right="-4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єкт складається з 5 пунктів.</w:t>
      </w:r>
    </w:p>
    <w:p>
      <w:pPr>
        <w:pStyle w:val="32"/>
        <w:spacing w:before="0" w:after="0"/>
        <w:ind w:left="1" w:right="-45"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 xml:space="preserve">Пункт 1. Визначає склад постійно діючої комісії </w:t>
      </w:r>
      <w:r>
        <w:rPr>
          <w:color w:val="000000"/>
          <w:sz w:val="28"/>
          <w:szCs w:val="28"/>
        </w:rPr>
        <w:t>з питань визначення стану зелених насаджень та їх відновної вартості у населених пунктах Ніжинської міської ради згідно з додатком 1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6"/>
          <w:szCs w:val="26"/>
        </w:rPr>
        <w:t xml:space="preserve">Пункт 2. </w:t>
      </w:r>
      <w:r>
        <w:rPr>
          <w:color w:val="000000"/>
          <w:sz w:val="28"/>
          <w:szCs w:val="28"/>
        </w:rPr>
        <w:t>Затверджує Положення про постійно діючу комісію з питань визначення стану зелених насаджень та їх відновної вартості у населених пунктах Ніжинської міської ради згідно з додатком 2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. Зауважує, </w:t>
      </w:r>
      <w:r>
        <w:rPr>
          <w:sz w:val="28"/>
          <w:szCs w:val="28"/>
          <w:shd w:fill="FFFFFF" w:val="clear"/>
        </w:rPr>
        <w:t>що втратило чинність рішення виконавчого комітету Ніжинської міської ради від 03.12.2015 р. № 321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Пункт 4. В</w:t>
      </w:r>
      <w:r>
        <w:rPr>
          <w:bCs/>
          <w:sz w:val="28"/>
          <w:szCs w:val="28"/>
        </w:rPr>
        <w:t>казує на необхідність оприлюднення рішення піс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ункт 5.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>значає на кого покладено контроль за виконання рішення.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ий проєкт складений відповідно до статей</w:t>
      </w:r>
      <w:r>
        <w:rPr>
          <w:sz w:val="28"/>
        </w:rPr>
        <w:t xml:space="preserve">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01.01.2006 р.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   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32"/>
        <w:spacing w:before="0" w:after="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uk-UA"/>
        </w:rPr>
        <w:t xml:space="preserve">забезпечити контроль за видаленням зелених насаджень на території населених пунктів Ніжинської міської ради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</w:t>
      </w:r>
      <w:r>
        <w:rPr>
          <w:sz w:val="28"/>
          <w:szCs w:val="28"/>
          <w:lang w:val="ru-RU"/>
        </w:rPr>
        <w:t xml:space="preserve">                               Анатолій КУШНІРЕНКО</w:t>
      </w:r>
    </w:p>
    <w:sectPr>
      <w:type w:val="nextPage"/>
      <w:pgSz w:w="11906" w:h="16838"/>
      <w:pgMar w:left="1417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Tahoma6pt0pt">
    <w:name w:val="Основной текст + Tahoma;6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3:00Z</dcterms:created>
  <dc:creator>Секретарь</dc:creator>
  <dc:description/>
  <cp:keywords/>
  <dc:language>en-US</dc:language>
  <cp:lastModifiedBy>Комунальний</cp:lastModifiedBy>
  <cp:lastPrinted>2022-01-27T09:07:00Z</cp:lastPrinted>
  <dcterms:modified xsi:type="dcterms:W3CDTF">2022-01-27T07:13:00Z</dcterms:modified>
  <cp:revision>17</cp:revision>
  <dc:subject/>
  <dc:title/>
</cp:coreProperties>
</file>