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44" w:firstLine="828"/>
        <w:rPr/>
      </w:pPr>
      <w:r>
        <w:rPr/>
        <w:t>П Е Р Е Л І К</w:t>
      </w:r>
    </w:p>
    <w:p>
      <w:pPr>
        <w:pStyle w:val="Normal"/>
        <w:jc w:val="center"/>
        <w:rPr/>
      </w:pPr>
      <w:r>
        <w:rPr/>
        <w:t>потенційно небезпечних об’єктів, їх місцезнаходження, характеристика та максимально можливі зони ураження при аваріях</w:t>
      </w:r>
    </w:p>
    <w:tbl>
      <w:tblPr>
        <w:tblW w:w="15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2"/>
        <w:gridCol w:w="4408"/>
        <w:gridCol w:w="2520"/>
        <w:gridCol w:w="23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/п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вна назва потенційно небезпечного  об’єкту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дреса (місце розташування), контактний телеф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ид небезпе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кс. можливі зони ураже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</w:t>
            </w: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0"/>
              </w:rPr>
              <w:t>Ніжинська нафтогазорозвідувальна експедиція по випробуванню свердловин, АЗС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0"/>
              </w:rPr>
              <w:t>16600, Чернігівська обл., м. Ніжин, вул. Носівський шлях, 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ВПН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 500 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Ніжинська експедиція з геофізичних досліджень у свердловинах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sz w:val="20"/>
              </w:rPr>
              <w:t>16600, Чернігівська обл., м. Ніжин, вул.. Носівський шлях, 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склад ДІВ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sz w:val="20"/>
              </w:rPr>
              <w:t>16600, Чернігівська обл., м. Ніжин, вул.. Носівський шлях, 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ВПНО</w:t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 50 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клад ВМ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6661 Чернігівська обл.,  Ніжинський район с.Талалаїв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ПНО</w:t>
            </w:r>
          </w:p>
          <w:p>
            <w:pPr>
              <w:pStyle w:val="Style1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 500 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іжинське управління з експлуатації газового господарств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0"/>
              </w:rPr>
              <w:t>16600, Чернігівська область, м. Ніжин, Воздвиженська,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азові мережі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територія м. Ніж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ПН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 200 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есувна газозаправна станці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16600, Чернігівська область, м. Ніжин, Воздвиженська,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ПН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о 500 м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міжний склад балонів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16600, Чернігівська область, м. Ніжин, Воздвиженська,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ПН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 500 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</w:rPr>
              <w:t>ТОВ "Ніжин-Тепло-Мережі"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/котелень –14/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6600, Чернігівська обл.,        м. Ніжин,    вул. Глібова, 1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ВПН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 500 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</w:rPr>
              <w:t>Нафтобаза   ТОВ " АКУРА ОІЛ"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6600, Чернігівська обл.,               м. Ніжин, вул. Шевченка, 1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ВПН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 500 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sz w:val="20"/>
              </w:rPr>
              <w:t>АЗС № 27 ТОВ " Акура ОІЛ"</w:t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6600, Чернігівська обл.,               м. Ніжин, вул. Шевченка, 16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ВПН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 200 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sz w:val="20"/>
              </w:rPr>
              <w:t>АЗС № 28 ТОВ " Акура ОІЛ"</w:t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16600, Чернігівська обл.,               м. Ніжин, вул. Прилуцька, 17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ПНО</w:t>
            </w:r>
          </w:p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 200 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sz w:val="20"/>
              </w:rPr>
              <w:t>АЗС № 31 ТОВ " Акура ОІЛ"</w:t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0"/>
              </w:rPr>
              <w:t>16600, Чернігівська обл.,               м. Ніжин, вул. Незалежності, 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ПНО</w:t>
            </w:r>
          </w:p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 200 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sz w:val="20"/>
              </w:rPr>
              <w:t>Автомобільна газова заправочна станція №29 ТОВ              " Акура ОІЛ"</w:t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0"/>
              </w:rPr>
              <w:t>16600, Чернігівська обл.,               м. Ніжин, вул. Прилуцька, 16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ПНО</w:t>
            </w:r>
          </w:p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 500 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sz w:val="20"/>
              </w:rPr>
              <w:t xml:space="preserve">ТОВ виробничо комерційна фірма "Агронафтопродукт"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0"/>
              </w:rPr>
              <w:t>16600, Чернігівська обл.,         Ніжинський р-н с. Гр.. Іванівка вул.Колгоспна, 17.</w:t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АЗС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16600, Чернігівська обл., м. Ніжин, вул. Московська,45-б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ПНО</w:t>
            </w:r>
          </w:p>
          <w:p>
            <w:pPr>
              <w:pStyle w:val="Style1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 200 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ВП Ніжинський  район електричних мереж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600, Чернігівська обл., м.Ніжин, вул. Василівська, 3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ЗС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16600, Чернігівська обл., м.Ніжин, вул. Борзнянський шлях, 5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ПН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 200 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іжинська дистанція сигналізації та зв"язку,  АЗС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16600, Чернігівська обл., м. Ніжин, пров. Урожайний,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ПН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 200 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ЗАТ   "Ніфар"</w:t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0"/>
              </w:rPr>
              <w:t>16600, Чернігівська обл.,             м. Ніжин, вул. Березанська, 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ПН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 200 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0"/>
              </w:rPr>
              <w:t>ПрАТ "Завод "Ніжинсільмаш"</w:t>
            </w:r>
          </w:p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6600, Чернігівська обл.,        м. Ніжин, вул. Шевченка, 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ПН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 200 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ржавне підприємство "Прогрес"</w:t>
            </w:r>
          </w:p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6600, Чернігівська обл.,        м. Ніжин, вул. Носівський шлях, 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ПНО</w:t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 200 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0"/>
              </w:rPr>
              <w:t>ПАТ "Ніжинський механічний завод"</w:t>
            </w:r>
          </w:p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0"/>
              </w:rPr>
              <w:t>16600, Чернігівська обл.,        м. Ніжин, вул. Б. Хмельницького, 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ПН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 200 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 xml:space="preserve">Залізнична станція Ніжин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0"/>
              </w:rPr>
              <w:t>16600, Чернігівська обл.,        м. Ніжин, пл. Привокзальна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ПНО</w:t>
            </w:r>
          </w:p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 500 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ОВ «Ніжинський хлібо-булочний комбінат»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600, Чернігівська обл.,        м. Ніжин, вул. Носівський шлях, 50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ПН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 100 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b w:val="false"/>
                <w:sz w:val="20"/>
                <w:szCs w:val="20"/>
              </w:rPr>
              <w:t>ПАТ "Ніжинський жиркомбінат"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b w:val="false"/>
                <w:sz w:val="20"/>
                <w:szCs w:val="20"/>
              </w:rPr>
              <w:t>16600, Чернігівська область, м. Ніжин, вул. Прилуцька,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ВПН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 500 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b w:val="false"/>
                <w:sz w:val="20"/>
                <w:szCs w:val="20"/>
              </w:rPr>
              <w:t>ТОВ "Ніжинський хліб"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600, Чернігівська обл.,        м. Ніжин, вул. Синяківська, 1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ВПН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 500 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Спеціальний авіаційний загін оперативно-рятувальної служби ДСНС України, АЗС, склад ПММ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6600,Чернігівська область,          м. Ніжин,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ул. Космонавтів, 9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ПН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 1000 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ватне виробничо-комерційне підприємство фірма "Кур’єр"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600,Чернігівська обл.,</w:t>
            </w:r>
          </w:p>
          <w:p>
            <w:pPr>
              <w:pStyle w:val="Style1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м. Ніжин, вул. Березанська, 108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Н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 500 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иватний  підприємець Онокало Ю.Г., </w:t>
            </w:r>
          </w:p>
          <w:p>
            <w:pPr>
              <w:pStyle w:val="Style1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ЗС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6600,Чернігівська область,          м. Ніжин, </w:t>
            </w:r>
          </w:p>
          <w:p>
            <w:pPr>
              <w:pStyle w:val="Style1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ул. Носівський  шлях, 5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ПН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 200 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b w:val="false"/>
                <w:sz w:val="20"/>
                <w:szCs w:val="20"/>
              </w:rPr>
              <w:t>КП "Ніжинське управління водопровідно-каналізаційного господарства"(КНС – 4 од. ВНС – 2 од.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b w:val="false"/>
                <w:sz w:val="20"/>
                <w:szCs w:val="20"/>
              </w:rPr>
              <w:t xml:space="preserve">Чернігівська обл., м. Ніжин, вул.Червонокозача, 5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іські очисні споруди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b w:val="false"/>
                <w:sz w:val="20"/>
                <w:szCs w:val="20"/>
              </w:rPr>
              <w:t>Чернігівська обл. Ніжинський район, с.Григоро Івані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Н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 200 м</w:t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b w:val="false"/>
                <w:sz w:val="20"/>
                <w:szCs w:val="20"/>
              </w:rPr>
              <w:t>КП "Виробниче управління комунального господарства"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16600 Чернігівська обл.   м. Ніжин вул. Чернігівська, 12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ЗС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16600 Чернігівська обл.   м. Ніжин вул. Чернігівська, 1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ПНО</w:t>
            </w:r>
          </w:p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 200 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азозаправна машина ППЦЗ-12-88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16600 Чернігівська обл.   м. Ніжин вул. Чернігівська, 1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ПНО</w:t>
            </w:r>
          </w:p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 500 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ігон твердих побутових відходів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16600 Чернігівська обл.Ніжинський райо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ЕН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 500 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b w:val="false"/>
                <w:sz w:val="20"/>
                <w:szCs w:val="20"/>
              </w:rPr>
              <w:t>ПрАТ "Ніжинський цегельний завод"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600 Чернігівська обл.   м. Ніжин вул. Борзнянський Шлях,7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ВПН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 200 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b w:val="false"/>
                <w:sz w:val="20"/>
                <w:szCs w:val="20"/>
              </w:rPr>
              <w:t>АГНКС, ПАТ "Чернігівгаз"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600 Чернігівська обл.   м. Ніжин вул. Носівський Шля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ВПН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 500 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П "Ніжинський ремонтний завод інженерного озброєння"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600 Чернігівська обл.   м. Ніжин вул. Прилуць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ПН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 200 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sz w:val="20"/>
              </w:rPr>
              <w:t>Чернігівські магістральні електромережі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001, м. Чернігів, вул. Ціолковського,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</w:rPr>
              <w:t>Електропідстанція ПС – 330 кВ "Ніжин"</w:t>
            </w:r>
          </w:p>
          <w:p>
            <w:pPr>
              <w:pStyle w:val="Style1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600,  м. Ніжин, вул. Франка, 2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ПН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 100 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</w:rPr>
              <w:t>Філія «Ніжинський міський молокозавод» ДП «Аромат»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600. м. Ніжин, вул.. Бортнянський Шлях,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ХН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 303 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</w:rPr>
              <w:t>Магазин «Велмарт» ТОВ «Фудмереж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600, м. Ніжин, вул.. Шевченка, 107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ПН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 100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</w:rPr>
              <w:t>АГЗС ТОВ «Голден ГАЗ»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600, м. Ніжин, вул.. Н.Шлях, 21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ВПН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 500 м</w:t>
            </w:r>
          </w:p>
        </w:tc>
      </w:tr>
    </w:tbl>
    <w:p>
      <w:pPr>
        <w:pStyle w:val="Normal"/>
        <w:ind w:left="5544" w:firstLine="8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0" w:firstLine="840"/>
        <w:jc w:val="both"/>
        <w:rPr/>
      </w:pPr>
      <w:r>
        <w:rPr>
          <w:b w:val="false"/>
          <w:bCs w:val="false"/>
          <w:sz w:val="24"/>
          <w:szCs w:val="24"/>
        </w:rPr>
        <w:t xml:space="preserve">Начальник відділу з питань НС та ЦЗН                                                Г.Г. Чернишов        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Cs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iCs w:val="false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  <w:outlineLvl w:val="1"/>
    </w:pPr>
    <w:rPr>
      <w:b/>
    </w:rPr>
  </w:style>
  <w:style w:type="paragraph" w:styleId="Header">
    <w:name w:val="header"/>
    <w:basedOn w:val="Normal1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3:39:00Z</dcterms:created>
  <dc:creator>NS</dc:creator>
  <dc:description/>
  <cp:keywords/>
  <dc:language>en-US</dc:language>
  <cp:lastModifiedBy>NS</cp:lastModifiedBy>
  <cp:lastPrinted>2015-03-10T10:56:00Z</cp:lastPrinted>
  <dcterms:modified xsi:type="dcterms:W3CDTF">2015-03-10T09:17:00Z</dcterms:modified>
  <cp:revision>5</cp:revision>
  <dc:subject/>
  <dc:title>П Е Р Е Л І К</dc:title>
</cp:coreProperties>
</file>