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 Р А Ф І К </w:t>
      </w:r>
    </w:p>
    <w:p>
      <w:pPr>
        <w:pStyle w:val="Normal"/>
        <w:jc w:val="center"/>
        <w:rPr/>
      </w:pPr>
      <w:r>
        <w:rPr/>
        <w:t xml:space="preserve">укриття населення м. Ніжина в захисних спорудах  цивільного захисту (ПРУ, сховищах)  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58"/>
        <w:gridCol w:w="963"/>
        <w:gridCol w:w="1678"/>
        <w:gridCol w:w="723"/>
        <w:gridCol w:w="1440"/>
        <w:gridCol w:w="2040"/>
        <w:gridCol w:w="960"/>
        <w:gridCol w:w="2520"/>
        <w:gridCol w:w="1799"/>
        <w:gridCol w:w="817"/>
        <w:gridCol w:w="615"/>
        <w:gridCol w:w="609"/>
      </w:tblGrid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.стан ПРУ (форма власн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таш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реме, вбуд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еф.захисту, місткість, термін прив у готовн., викор. у мир ча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то укривається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к.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воду в експ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знаходж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/к ЄДР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знах..юрид особ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діаційні укритт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8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/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м. Ніжин, вул.. Небесної сотні (Леніна)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ьше 12 го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..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16/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/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 Поб.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16/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войсько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Поб.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Подвойського, 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 3 А/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 Бунчук В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ул.Шевченка, 104/3/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будоване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-100, 50чо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12 год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ід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П Бунчу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цюбинсь-кого, 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212628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ул. Небесної сотні (Леніна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55, 2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, не вик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цюбинського, 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. Заньк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цької, 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099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КГ та 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1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 Не вико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цівники ЦМБ +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учні ЗОШ №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вченка, 109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 Северин 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ченка, 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, корпо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50чол</w:t>
            </w:r>
          </w:p>
          <w:p>
            <w:pPr>
              <w:pStyle w:val="Normal"/>
              <w:ind w:right="-109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іл 12 год не вико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цівники ПрАТ «Заводу «Ніжинсільмаш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7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’їздж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/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ул. Небесної сотні (Леніна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.Поб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16/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пенсь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6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 Поб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Успенська, 3-а</w:t>
            </w:r>
          </w:p>
        </w:tc>
      </w:tr>
      <w:tr>
        <w:trPr>
          <w:trHeight w:val="7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бінки,2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200, 1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 Поб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Гребінки, 21 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Учні школи №1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2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 Поб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Шевченка,4-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бінки, 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200, 1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Поб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Гребінки, 21 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Учні школи №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голя,2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 Поб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Гоголя, 2-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05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Б „Аваль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Київ, вул. Лєскова,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госп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банку «Аваль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.Поштова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956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. ОДПІ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.Поштова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27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іл 12 год госп п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ОДПІ 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НЗ №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.Козача,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4806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. проти туберк. диспан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ул. Ч.Козача, 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7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іл 12 год госп. п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ротитуберкульозного диспансер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атів Зосим,10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100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. учи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діїївська,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200, 1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учб. кл го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и та викладачі 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Центр ТКУМ + СЮ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774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ікар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27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  під  архі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 лікарні 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хвор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бінки, 2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10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іСі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-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ебінк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2 год  під цех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готове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гуна,1/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256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ДУ і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Гогол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опив’ян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кого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2 год  не викор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и НДУ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гуна,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25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ДУ і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Гог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опив’ян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кого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вбудоване, 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 не ви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Студенти НД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опив’ян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кого, 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256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ДУ і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Гогол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опив’ян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кого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вбудоване, 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 для г/п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Студенти НД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опив’я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ького, 2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256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ДУ і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Гогол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опив’ян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кого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2 год  під клас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Студенти НД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774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ікарн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200, 16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для зб.ово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 лікарні 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хвор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діна,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на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 „Аверс-плюс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леж-ності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300, 7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ільше 12 год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ворськ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олові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асти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ворсь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3- 2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іл 12год не вик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щенники та прихожа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няківськ 7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9418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 „Ніж. пиво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няківська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будоване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-100, 50 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іл 12 год 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цівники організацій, що розміщені за даною адресо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 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7639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 „Ніжин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кий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сковськ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2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, під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магазину та наявні покупц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голя, 2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 Солов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М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голя, 2А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будоване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-100, 50 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, комп.клу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ацівники та відвідувачі кафе, мешканці будинку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вдіївська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 Мамедов В.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діївська,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будоване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-100, 50 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під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цівники та відвідувачі кафе, мешканці будинк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вдіївська, 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1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. уч. культу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вдіївська,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3-200, 370 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,під айст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та студенти училища + ДНЗ №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 10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212628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ул. Небесної сотні (Леніна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5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По.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 5А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894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ТП №2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сковсь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9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 об.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ЦТП  № 20 +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ДЮС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няківська 75А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212628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ул. Небесної сотні (Леніна)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Кз -200, 5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Поб.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Синяківська, 75-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4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212628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вбудоване, Кз -100, 32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іл 12 год не вик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Незалежності, 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7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ченка, 101А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212628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Кз -500, 17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іл12 год Побут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Шевченка, 101-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Шлях, 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315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іж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азо-розвід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кспед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ул. Н. Шлях,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ремо стояч.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285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овеч.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готове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ранка, 89В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315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.газо-розвід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кспед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ул. Н. Шлях,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14, 2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., не вико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.Толстого, 33Б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212628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ул.Небесної сотні (Леніна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500чол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Побут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Л. Толстого, 33-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няківсь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Б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200, 500чол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 Побут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Синяківська, 75-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4328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ГДС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Шлях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з -100, 2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, під скл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ідприєм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уцька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7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Т Ніж. жирком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уць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ремо стояче, Кз -5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, під скл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АТ «Ніжинський жиркомбінат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уцька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739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Т Ніж. жиркомб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уць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 Кз -50, 50чол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, побут.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цівники ПАТ «Ніжинський жиркомбінат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уцька,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739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Т Ніж. жиркомб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уць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 Кз -5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, під скл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ацівники ПАТ «Ніжинський жиркомбінат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ебінки, 2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101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 ДіСі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ин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ебінк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 Кз -2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год, під цех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резан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207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 Лабор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. прил.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чен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будоване, Кз -200, 1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год, під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ідприємства + ЗАТ «Ніфа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ьковецької, 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1894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Т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ул Мос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ка,5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 Кз -150,8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, під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ЦТП №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уцька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73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АТ „Ніж. Жирк</w:t>
            </w:r>
            <w:r>
              <w:rPr>
                <w:b w:val="false"/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</w:rPr>
              <w:t>т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Прилуцька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емо стояч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5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, овоч.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 101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бесної сотні (Леніна)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5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Поб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Шевченка, 101Б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7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В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Ніж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лежності,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5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 Побут пр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залежності, 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м.Ніжин, вул. 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5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Поб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Незалежності, 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удентсь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7934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 РВ УМН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уден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ка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7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 Не викор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МРВ ДСНС + медичного коледж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8</w:t>
            </w: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рчагіна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ул.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12 год Не вик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Корчагіна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7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вдіївсь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2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Поб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Овдіївська,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овтнева, 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2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 Побут. пр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Жовтнева, 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ранка, 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Темп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ранка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емо стояч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 12 год 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організацій, що розміщені за даною адресо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 3А/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 Андру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енко М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Ніжин, Будьонн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28 </w:t>
            </w:r>
            <w:r>
              <w:rPr>
                <w:b w:val="false"/>
                <w:sz w:val="20"/>
                <w:szCs w:val="20"/>
                <w:lang w:val="ru-RU"/>
              </w:rPr>
              <w:t>(1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1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 год Магазин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цівники та відвідувачі магазину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уть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І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Московська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 Під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цівники та відвідувачі магазин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</w:t>
            </w:r>
            <w:r>
              <w:rPr>
                <w:b w:val="false"/>
                <w:lang w:val="ru-RU"/>
              </w:rPr>
              <w:t>Ж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703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.рин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ес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Ніжин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Шевченка,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455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 год Під скл.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 + ЗОШ №4+ДНЗ №2;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.Хмел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цьк, 3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125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Т „Ніж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х..з-д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Б.Хмель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цького, 3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147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  вир. підп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АТ «Ніжинський механічний 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 5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476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 осві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Ш-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Ніжин, Жовтне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300, 1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 Не викор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ні та працівники ЗОШ № 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імн.№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120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Не викор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ні та працівники гімназії № 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ОШ-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-100, 17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 Під .гуртк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ні та працівники ЗОШ № 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ранка,89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м.Ніжин, вул.Небесної сотні (Леніна)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50, 1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 12 год Поб. п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1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125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іж.мех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.Хмельницького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2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 склад Ц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Незалежності, 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Б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ул.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Під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4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2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6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Поб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залежності, 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вдіївська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1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Поб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вдіївська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/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5484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іц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уту та сервісу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.Ніжи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чен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6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 12 год Не ви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/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4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 12 год Не ви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5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5487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грарн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іц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леж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сті 5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4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2 год овоч.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и та викладачі ліце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ул.Небесної сотні (Леніна)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,Кз -100, 1700ч 12 год Поб.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Шевче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01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4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62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12 год Поб. прим.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залежності, 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резан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20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Поб. пр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Березпнська, 5-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 109 кор. 5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1116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Т Ніжин-сільмаш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Шевченка, 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75, 300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2 год Поб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рАТ «Завод Ніжинсільмаш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ранка,8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вул.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10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Поб. прим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Франка,8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зерна,2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18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Поб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Озерна,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/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80, 365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12 год Поб. прим.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Шевченка, 83/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/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80, 23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2 год Поб.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Шевченка, 83/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іації, 1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Копиця Н.М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іації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 Кз -75, 150чол, Більше 12 год  Виробн. 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П «Копиця Н.М.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А/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ленко В.П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Прилуць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А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17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12 год Магазин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та відвідувачі магазину та поряд розміщених будів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</w:t>
            </w:r>
            <w:r>
              <w:rPr>
                <w:b w:val="false"/>
                <w:lang w:val="ru-RU"/>
              </w:rPr>
              <w:t>Ж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932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енда ком май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ченка, 96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18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12 год Магазин „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ацівники ПФУ та відвідувачі поряд розміщених магазині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зерна,1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м.Ніжин, вул.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50, 20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Поб прим.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Озерна,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евчен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БК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.Шевчен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40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Поб прим.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Шевченка, 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212628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„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м.Ніжин, вул.Небесної сотні (Леніна), 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4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 12 год Не вик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Незалежності, 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машка,1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700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Поб. прим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 Семашко, 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окзаль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95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ст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колії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ПЧ-5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.Ніжи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Вокзаль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264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, скл.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ПЧ-5, поліклініки та зал. станції Ніжи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осковська 13Б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вул.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2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 під спорт к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Московська 13</w:t>
            </w:r>
            <w:r>
              <w:rPr>
                <w:b w:val="false"/>
                <w:sz w:val="24"/>
                <w:szCs w:val="24"/>
                <w:lang w:val="ru-RU"/>
              </w:rPr>
              <w:t>Б +ДНЗ №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/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Поб прим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20/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21/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 12 год Побут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залежності, 21/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21/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іл 12 год Побут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залежності, 21/2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/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4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іл 12 год Побут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20/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/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14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Б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е-совець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45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 Побут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елі будинку 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20/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21/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ул.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2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Поб прим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залежності, 21/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21/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,,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2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годПоб прим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залежності, 21/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лежності, 4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5378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ТУ-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залеж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сті,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72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 під скла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и, викладач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/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399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Б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е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ць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’їздж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00, 3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годПоб прим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</w:rPr>
              <w:t>їздж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14/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вул.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1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 год Д клуб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осковсь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5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3 </w:t>
            </w:r>
            <w:r>
              <w:rPr>
                <w:b w:val="false"/>
                <w:lang w:val="ru-RU"/>
              </w:rPr>
              <w:t>мкр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1476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. сві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Ніжин, Жовтне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113, 1300чол 12 год під гуртк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імназія  №16 + мешканці прилеглих будинкі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8"/>
              <w:jc w:val="center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машка, 2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126  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”</w:t>
            </w:r>
            <w:r>
              <w:rPr>
                <w:b w:val="false"/>
                <w:sz w:val="20"/>
                <w:szCs w:val="20"/>
              </w:rPr>
              <w:t>СЄЗ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Ніжин, вул.Небесної сотні (Леніна),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з -200, 500чо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годПобут.при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Жителі будинк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машка, 2А</w:t>
            </w:r>
          </w:p>
        </w:tc>
      </w:tr>
    </w:tbl>
    <w:p>
      <w:pPr>
        <w:pStyle w:val="Normal"/>
        <w:jc w:val="center"/>
        <w:rPr/>
      </w:pPr>
      <w:r>
        <w:rPr/>
        <w:t>Сховища</w:t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58"/>
        <w:gridCol w:w="963"/>
        <w:gridCol w:w="1678"/>
        <w:gridCol w:w="723"/>
        <w:gridCol w:w="1440"/>
        <w:gridCol w:w="2040"/>
        <w:gridCol w:w="960"/>
        <w:gridCol w:w="2520"/>
        <w:gridCol w:w="38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.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І. Франка, 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онавч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іт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л. І.Франка,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цівники та відвідувачі виконком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П НВК «Прогрес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П НВК «Прогрес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П НВК «Прогрес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 на 800чо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е, працівники завод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П НВК «Прогрес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7</w:t>
            </w: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П НВК «Прогрес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u w:val="single"/>
                <w:lang w:val="ru-RU"/>
              </w:rPr>
            </w:pPr>
            <w:r>
              <w:rPr>
                <w:b w:val="false"/>
                <w:sz w:val="44"/>
                <w:szCs w:val="44"/>
                <w:u w:val="single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ДП НВК «Прогрес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р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будоване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е гот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 Шлях, 19А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ТОВ «Дружба Нова»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Н. Шлях, 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9</w:t>
            </w:r>
            <w:r>
              <w:rPr>
                <w:b w:val="false"/>
                <w:lang w:val="ru-RU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емо стояч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межено готове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УКРИВАЄТЬСЯ В ЗАХИСНИХ СПОРУ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00 чо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 w:val="false"/>
        </w:rPr>
        <w:t>Начальник відділу з питань НС та ЦЗН                                                       Г.Г.Чернишов</w:t>
      </w:r>
    </w:p>
    <w:sectPr>
      <w:type w:val="nextPage"/>
      <w:pgSz w:orient="landscape" w:w="16838" w:h="11906"/>
      <w:pgMar w:left="53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5:00Z</dcterms:created>
  <dc:creator>Nikolay</dc:creator>
  <dc:description/>
  <cp:keywords/>
  <dc:language>en-US</dc:language>
  <cp:lastModifiedBy>NS</cp:lastModifiedBy>
  <cp:lastPrinted>2015-03-11T12:13:00Z</cp:lastPrinted>
  <dcterms:modified xsi:type="dcterms:W3CDTF">2015-03-11T10:16:00Z</dcterms:modified>
  <cp:revision>21</cp:revision>
  <dc:subject/>
  <dc:title/>
</cp:coreProperties>
</file>