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з питань діловодства та роботи зі зверненнями 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2021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минулий  2020 рік до виконавчого комітету Ніжинської міської ради надійшло 7541 (2020 р. – 6345) вхідних документів, 1164 (2020 р. - 851) з контрольними термінами виконанн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 Міністерств – 51/27 (2020 – 30/26)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місцевих – 2384/176 (2020 -  2197/125)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л. управлінь та департаментів – 783/278 (2020 - 657/213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ДА/ОР – 1503/528 (2020 – 1361/404);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рганізації – 1542/112 </w:t>
      </w:r>
      <w:r>
        <w:rPr>
          <w:sz w:val="28"/>
          <w:szCs w:val="28"/>
          <w:lang w:val="en-US"/>
        </w:rPr>
        <w:t>(2020 – 1100</w:t>
      </w:r>
      <w:r>
        <w:rPr>
          <w:sz w:val="28"/>
          <w:szCs w:val="28"/>
          <w:lang w:val="uk-UA"/>
        </w:rPr>
        <w:t>/75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писка між відділами складає – 1187 (2020 - 994/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27 (2020 - 10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Верховної ради – 4 (2020 – 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обласної ради – 20 (2020 – 22/1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питів на інформацію – 135 (2020 - 9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удових повісток – 104 (2020 - 12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 рік відправлено вихідних документів – 5819 (2020 – 5335),  з них 2115 (2020 - 1774) з контрольними термінами вико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формлено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2 протоколи оперативних нарад при міському голові та 157 доручень д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еєстровано 504 (2020 - 486)  рішення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м головою видано 359 (2020 - 348) розпорядження та 157 (2020 - 199) дору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20 році до міськвиконкому надійшло 3996 звернень, що на 228 звернень більше у порівнянні з відповідним періодом минулого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з загальної кількості звернень від громадян  пільгової категорії складають 2295, що становить 57,4 відсотків. У порівнянні з відповідним періодом минулого року їх кількість збільшила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 органів влади вищого рівня надійшло 540 звернень, це на 24 звернення менше в порівнянні з відповідним періодом минулого року і становить 13,5 відсотки від загальної кількості зверн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порівнянні з відповідним періодом 2021 року збільшилася кількість повторних звернень.  В них переважно піднімаються питання відновлення вуличного освітлення, ремонт доріг, спиляння дерев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звітний період відмічається збільшення надходження колективних звернень, їх надійшло 210, що на 23 більше, ніж за 2020 рік. В них порушувались такі питання: зняття аварійних дерев, освітлення вулиць, ремонт доріг, установка дитячих майданчиків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більша кількість звернень, що надійшли до міськвиконкому за рік, стосується питань житлово-комунального господарства (ремонт доріг, освітлення вулиць та ін.) та соціального захисту (надання матеріальної допомоги, соціальних виплат, призначення субсидій на оплату житлово-комунальних послуг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2021 році до виконавчого комітету звернулися за матеріальною допомогою 629 сімей (на лікування, поховання, допомога сім’ям учасників АТО, допомога багатодітним сім’ям, допомога на ліквідацію наслідків пожежі), також з них 100 учасникам АТО і ООС була надана допомога на реабілітацію 10 тис. гривень кожному, на загальну суму 1 млн. 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року контролювалось 1895звернень, що становить 47,4 % від загальної кільк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им головою з початку року прийнято 262 жителя Ніжинської територіальної громади. Заявники звертаються з аналогічних питань: надання матеріальної допомоги на лікування, поліпшення житлових умов та надання житла, ремонту житлового фонду, працевлаштування, виділення земельних ділянок під забудову, ремонт доріг та освітлення вулиць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четверга на нараді керівників комунальних підприємств міста розглядаються звернення громадян, що стосуються комунального господарства. Всі питання, які розглядаються на цих нарадах висвітлюються на офіційному сайті міської ради та в соціальних мереж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го понеділка на щотижневій оперативній нараді заслуховується інформація про роботу із зверненнями громадян та про стан виконавської дисципліни в даному напрям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.в.о. начальника  відділу                   </w:t>
        <w:tab/>
        <w:tab/>
        <w:tab/>
        <w:t xml:space="preserve">          </w:t>
        <w:tab/>
        <w:t xml:space="preserve">Тетяна ШКЛЯР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4:00Z</dcterms:created>
  <dc:creator>Admin</dc:creator>
  <dc:description/>
  <cp:keywords/>
  <dc:language>en-US</dc:language>
  <cp:lastModifiedBy>VNMR</cp:lastModifiedBy>
  <cp:lastPrinted>2022-01-25T15:33:00Z</cp:lastPrinted>
  <dcterms:modified xsi:type="dcterms:W3CDTF">2022-01-26T08:17:00Z</dcterms:modified>
  <cp:revision>3</cp:revision>
  <dc:subject/>
  <dc:title/>
</cp:coreProperties>
</file>