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Наказ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 30  вересня  2019р                                                             № 10-42/</w:t>
      </w:r>
      <w:r>
        <w:rPr>
          <w:szCs w:val="28"/>
          <w:lang w:val="en-US"/>
        </w:rPr>
        <w:t>07</w:t>
      </w:r>
    </w:p>
    <w:p>
      <w:pPr>
        <w:pStyle w:val="Normal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зміну адр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’єктам нерухомого майн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Відповідно до пункту 20</w:t>
      </w:r>
      <w:r>
        <w:rPr>
          <w:szCs w:val="28"/>
        </w:rPr>
        <w:t xml:space="preserve"> Тимчасов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порядк</w:t>
      </w:r>
      <w:r>
        <w:rPr>
          <w:szCs w:val="28"/>
          <w:lang w:val="uk-UA"/>
        </w:rPr>
        <w:t>у</w:t>
      </w:r>
      <w:r>
        <w:rPr>
          <w:szCs w:val="28"/>
        </w:rPr>
        <w:t xml:space="preserve">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березня 2019року №367 «Деякі питання дерегуляції господарської діяльності»</w:t>
      </w:r>
      <w:r>
        <w:rPr>
          <w:szCs w:val="28"/>
          <w:lang w:val="uk-UA"/>
        </w:rPr>
        <w:t>, враховуючи звернення першого заступника міського голови з питань діяльності ради Олійника Г.М. Ніжинської міської ради від 16.09.2019 та розглянувши подані документи, з метою упорядкування нумерації об’єктів нерухомого майн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мінити адресу об’єкту нерухомого майна загальною площею                   331,1 кв.м, власників: Територіальної громади в особі Ніжинської міської ради Чернігівської області, Дереки Марини Миколаївни,Пархоменко Тетяни Григорівни, Хоменка Юрія Валерійовича (попередня адреса – Україна, Чернігівська область, місто Ніжин, вулиця Московська,….), присвоївши  адресу: Україна, Чернігівська область, місто Ніжин, вулиця Московська,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Начальник  відділу містобудування </w:t>
      </w:r>
    </w:p>
    <w:p>
      <w:pPr>
        <w:pStyle w:val="Normal"/>
        <w:rPr/>
      </w:pPr>
      <w:r>
        <w:rPr>
          <w:szCs w:val="28"/>
          <w:lang w:val="uk-UA"/>
        </w:rPr>
        <w:t>та архітектури  - головного архітектора                                  В.Б.Мир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37:00Z</dcterms:created>
  <dc:creator>User</dc:creator>
  <dc:description/>
  <cp:keywords/>
  <dc:language>en-US</dc:language>
  <cp:lastModifiedBy>user</cp:lastModifiedBy>
  <cp:lastPrinted>2019-10-02T08:15:00Z</cp:lastPrinted>
  <dcterms:modified xsi:type="dcterms:W3CDTF">2022-01-25T14:06:00Z</dcterms:modified>
  <cp:revision>32</cp:revision>
  <dc:subject/>
  <dc:title> </dc:title>
</cp:coreProperties>
</file>