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Від </w:t>
      </w:r>
      <w:r>
        <w:rPr>
          <w:szCs w:val="28"/>
        </w:rPr>
        <w:t xml:space="preserve">16 </w:t>
      </w:r>
      <w:r>
        <w:rPr>
          <w:szCs w:val="28"/>
          <w:lang w:val="uk-UA"/>
        </w:rPr>
        <w:t>грудня 2019р                                                             №10-42/</w:t>
      </w:r>
      <w:r>
        <w:rPr>
          <w:szCs w:val="28"/>
        </w:rPr>
        <w:t>27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зміну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нерухомого майн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Відповідно до пункту 21</w:t>
      </w:r>
      <w:r>
        <w:rPr>
          <w:szCs w:val="28"/>
        </w:rPr>
        <w:t xml:space="preserve"> Тимчасов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порядк</w:t>
      </w:r>
      <w:r>
        <w:rPr>
          <w:szCs w:val="28"/>
          <w:lang w:val="uk-UA"/>
        </w:rPr>
        <w:t>у</w:t>
      </w:r>
      <w:r>
        <w:rPr>
          <w:szCs w:val="28"/>
        </w:rPr>
        <w:t xml:space="preserve">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березня 2019року №367 «Деякі питання дерегуляції господарської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діяльності»</w:t>
      </w:r>
      <w:r>
        <w:rPr>
          <w:szCs w:val="28"/>
          <w:lang w:val="uk-UA"/>
        </w:rPr>
        <w:t xml:space="preserve">, враховуючи звернення Ольховик А.О. від 09.12.2019 та розглянувши подані документи, з метою зміни адреси об’єктам нерухомого майна після створення шляхом поділу без проведення будівельних робіт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исвоїти об’єкту нерухомого майна: частині житлового будинку «А» у складі : кухня-їдальня «2-1» площею 12,6кв.м, житлова кімната «2-2» площею 8,6 кв.м, житлова кімната «2-3» площею 22,3кв.м; прибудові «а» в складі: санвузол «2-5» площею 5,2 кв.м, кухня «2-4» площею 6,7 кв.м; веранді «а5» в складі : коридор «I» площею 4,0 кв.м; ганок «а3»; погріб «П» - всього загальною площею 59,4 кв.м та сарай «В» (власник – Ольховик Аліна Олексіївна), адресу: Україна, Чернігівська область, місто Ніжин, вулиця Довженка,……, замість: Україна, Чернігівська область, місто Ніжин, вулиця Довженка,……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Частині житлового будинку «А» у складі : кухня-їдальня «1-1» площею 13,5кв.м, житлова кімната «1-2» площею 22,8 кв.м, житлова кімната «1-3» площею 8,1 кв.м; прибудові «а1» в складі: санвузол «1-4» площею 5,2 кв.м, кухня «1-5» площею 6,7 кв.м; веранді «а4» в складі : коридор «VI» площею 4,0 кв.м; ганок «а2»; погріб «П1» - всього загальною площею 60,3 кв.м та сарай «Б», сарай «Г» (власник – Копейко Лідія Павлівна), залишити адресу без змін  – Україна, Чернігівська область, місто Ніжин, вулиця Довженка,…...           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ого архітектора                                  В.Б.Мир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7:00Z</dcterms:created>
  <dc:creator>User</dc:creator>
  <dc:description/>
  <cp:keywords/>
  <dc:language>en-US</dc:language>
  <cp:lastModifiedBy>user</cp:lastModifiedBy>
  <cp:lastPrinted>2019-10-02T10:43:00Z</cp:lastPrinted>
  <dcterms:modified xsi:type="dcterms:W3CDTF">2022-01-25T14:01:00Z</dcterms:modified>
  <cp:revision>40</cp:revision>
  <dc:subject/>
  <dc:title> </dc:title>
</cp:coreProperties>
</file>