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04 жовтня 2019р                                                             №10-42/10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29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вернення директора ТОВ «Ніжинський коопринок» Галіч Ю.В.</w:t>
      </w:r>
      <w:r>
        <w:rPr>
          <w:szCs w:val="28"/>
        </w:rPr>
        <w:t xml:space="preserve"> від 01.</w:t>
      </w:r>
      <w:r>
        <w:rPr>
          <w:szCs w:val="28"/>
          <w:lang w:val="uk-UA"/>
        </w:rPr>
        <w:t>10.2019 та розглянувши подані документи, з метою присвоєння адреси об’єктам нерухомого майна після прийняття в експлуатац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ам нерухомого майна: блоку торгових павільйонів №17 площею 99.7 кв.м.(замовник- ТОВ «Ніжинський коопринок»),які знаходяться на земельній ділянці за адресою –Україна, Чернігівська область, місто Ніжин, вулиця Московська….   з кадастровим номером ……………, слідуючу  адресу: Україна, Чернігівська область, місто Ніжин, вулиця Московська,…….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08-09T12:32:00Z</cp:lastPrinted>
  <dcterms:modified xsi:type="dcterms:W3CDTF">2022-01-25T13:56:00Z</dcterms:modified>
  <cp:revision>23</cp:revision>
  <dc:subject/>
  <dc:title> </dc:title>
</cp:coreProperties>
</file>