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7 грудня  2019р                                                             № 10-42/28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пункту 20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>, враховуючи звернення Павленка М.С.,                  Павленка І.М. від 11.12.2019  та розглянувши подані документи, з метою упорядкування нумерації об’єктам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нити адресу об’єкту нерухомого майна:житловому будинку «А» з прибудовами «а», «а2», «а3» всього загальною площею 78,7 кв.м та сараям «Б», «В», «б», літній кухні «Г», власники Павленко Микола Семенович, Павленко Ігор Миколайович (попередня адреса – Україна, Чернігівська область, місто Ніжин, вулиця Богуна,…….), присвоївши  адресу: Україна, Чернігівська область, місто Ніжин, вулиця Богуна,…….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11-01T14:07:00Z</cp:lastPrinted>
  <dcterms:modified xsi:type="dcterms:W3CDTF">2022-01-25T14:01:00Z</dcterms:modified>
  <cp:revision>30</cp:revision>
  <dc:subject/>
  <dc:title> </dc:title>
</cp:coreProperties>
</file>