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6 жовтня 2019р                                                             № 10-42/14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20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вернення Широкої Т.С. від 30.09.2019  та розглянувши подані документи, з метою упорядкування нумерації об’єктам нерухомого май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ам нерухомого майна: частині житлового будинку «А» в складі: передпокій «2-1» площею 11,5кв.м, житлова кімната  «2-2» площею 8,8кв.м, всього загальною площею 20,3кв.м; 1/3 сараю «Б», власника Широка Тетяна Станіславівна (попередня адреса – Україна, Чернігівська область, місто Ніжин, вулиця Галатівська(Піонерська),….), присвоївши  адресу: Україна, Чернігівська область, місто Ніжин, вулиця Гастелло, №……..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ктам нерухомого майна : частині житлового будинку «А» </w:t>
      </w:r>
      <w:r>
        <w:rPr>
          <w:szCs w:val="28"/>
        </w:rPr>
        <w:t>з</w:t>
      </w:r>
      <w:r>
        <w:rPr>
          <w:szCs w:val="28"/>
          <w:lang w:val="uk-UA"/>
        </w:rPr>
        <w:t xml:space="preserve"> прибудовою «а»  загальною площею 33,6кв.м, ганком «а1»;                                2/3 сараю «Б», погрібу «П», сараю «б», сараю «б1», навісу «Н», теплиці «В», власника Берези Віктора Вікторовича, залишити адресу без змін –  Україна, Чернігівська область, місто Ніжин, вулиця Галатівська(Піонерська), …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10-16T11:43:00Z</cp:lastPrinted>
  <dcterms:modified xsi:type="dcterms:W3CDTF">2022-01-25T14:02:00Z</dcterms:modified>
  <cp:revision>22</cp:revision>
  <dc:subject/>
  <dc:title> </dc:title>
</cp:coreProperties>
</file>