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0 січня 2022 року</w:t>
        <w:tab/>
        <w:tab/>
        <w:tab/>
        <w:t>м. Ніжин</w:t>
        <w:tab/>
        <w:tab/>
        <w:tab/>
        <w:tab/>
        <w:tab/>
        <w:t>№23-19/2022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Шулякову Олександру Миколай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713 га, кадастровий номер 7423385900:05:005:0002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4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3263 га, кадастровий номер 7423385900:05:005:1267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9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Нечвалю Петру Філімоновичу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699 га, кадастровий номер 7423385900:05:005:0104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3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3347 га, кадастровий номер 7423385900:05:005:1266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58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Гутнік Валентині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700 га, кадастровий номер 7423385900:05:005:0003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6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1574 га, кадастровий номер 7423385900:05:005:0103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64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ці сертифіката на право на земельну частку (пай) </w:t>
      </w:r>
      <w:r>
        <w:rPr>
          <w:sz w:val="28"/>
          <w:szCs w:val="28"/>
          <w:lang w:val="uk-UA"/>
        </w:rPr>
        <w:t>Фесюн Надії Олексі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3,9621 га, кадастровий номер 7423385900:05:005:0004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0005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1431 га, кадастровий номер 7423385900:05:005:0005, для ведення особистого селянського господарства, яка розташована за адресою: Чернігівська обл., Ніжинський район, Ніжинська територіальна громада, діл. №1263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7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</w:t>
        <w:tab/>
        <w:tab/>
        <w:t xml:space="preserve">    Алла ПОПИК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2-01-21T09:56:00Z</cp:lastPrinted>
  <dcterms:modified xsi:type="dcterms:W3CDTF">2022-01-21T07:56:00Z</dcterms:modified>
  <cp:revision>1119</cp:revision>
  <dc:subject/>
  <dc:title>   </dc:title>
</cp:coreProperties>
</file>