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1 жовтня 2019р                                                             №10-42/12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пункту 21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 xml:space="preserve">, враховуючи звернення Стрельнікової Л.В. від 07.10.2019 та розглянувши подані документи, з метою присвоєння адреси об’єктам нерухомого майна після  створення шляхом поділ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воїти об’єктам  нерухомого майна: частині житлового будинку «А» у складі : житлова кімната «1-1» площею19,0кв.м, житлова кімната                «1-2» площею 25,8кв.м, житлова кімната «1-3» площею 19,6кв.м; прибудові «а6» у складі:</w:t>
      </w:r>
      <w:r>
        <w:rPr>
          <w:szCs w:val="28"/>
        </w:rPr>
        <w:t xml:space="preserve"> </w:t>
      </w:r>
      <w:r>
        <w:rPr>
          <w:szCs w:val="28"/>
          <w:lang w:val="uk-UA"/>
        </w:rPr>
        <w:t>коридор «1-4» площею 7,6кв.м,                  санвузол «1-5» площею 4,5кв.м; прибудові «а» у складі: санвузол «1-6» площею 8,1 кв.м; прибудові «а» та прибудова «а7» у складі:                      кухня «1-7» площею 21.7 кв.м; ганку «а8»; ганку «а9» – всього загальною площею 106,3  та альтанці «Е», гаражу з літньою кухнею «М»,  (власник – Стрельнікова Леся Валеріївна), адресу: Україна, Чернігівська область, місто Ніжин, вулиця Небесної Сотні,….., замість: Україна, Чернігівська область, місто Ніжин, вулиця Небесної Сотні,…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’єктам  нерухомого майна: частині житлового будинку «А» у складі: житлова кімната «2-1» площею 6,0 кв.м, житлова кімната «2-2» площею 8,5 кв.м, житлова кімната «2-3» площею 20,6кв.м, коридор «2-4» площею 5,0кв.м, хол «2-5» площею 4,5кв.м, приміщення «2-6» площею 4,5 кв.м, кухня «2-7» площею 14,4 кв.м; прибудові «а2» у складі: санвузол «2-8», котельня «2-9»; тамбуру «а4» площею 5,5 кв.м – всього загальною площею 87,4 кв.м та погребу «П», гаражу «З»(власники – Хоменко Юрій Валерійович,  Хоменко Валерій Миколайович,  Хоменко Віра Іванівна ), залишити адресу без змін  – Україна, Чернігівська область, місто Ніжин, вулиця Небесної Сотні,…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69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9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0-02T10:43:00Z</cp:lastPrinted>
  <dcterms:modified xsi:type="dcterms:W3CDTF">2022-01-25T13:57:00Z</dcterms:modified>
  <cp:revision>44</cp:revision>
  <dc:subject/>
  <dc:title> </dc:title>
</cp:coreProperties>
</file>