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09 грудня 2019р                                                             №10-42/24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Відповідно до пункту 21</w:t>
      </w:r>
      <w:r>
        <w:rPr>
          <w:szCs w:val="28"/>
        </w:rPr>
        <w:t xml:space="preserve"> Тимча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оряд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</w:t>
      </w:r>
      <w:r>
        <w:rPr>
          <w:szCs w:val="28"/>
          <w:lang w:val="uk-UA"/>
        </w:rPr>
        <w:t xml:space="preserve">, враховуючи звернення Зеленко Т.Г.,                    Приходько Л.І.  від 29.11.2019 та розглянувши подані документи, з метою зміни адреси об’єктам нерухомого майна після створення шляхом поділу без проведення будівельних робіт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 об’єкту нерухомого майна: частині житлового будинку «А» у складі : </w:t>
      </w:r>
      <w:r>
        <w:rPr>
          <w:szCs w:val="28"/>
        </w:rPr>
        <w:t>коридор</w:t>
      </w:r>
      <w:r>
        <w:rPr>
          <w:szCs w:val="28"/>
          <w:lang w:val="uk-UA"/>
        </w:rPr>
        <w:t>«2-1» площею 4,3 кв.м,  житлова кімната «2-2» площею 15,0 кв.м, житлова кімната  «2-3» площею 7,7 кв.м, житлова кімната   «2-5» площею 7,5 кв.м, санвузол «2-4» площею 3,9 кв.м; прибудові «а6» у складі: коридор «2-7» площею 4,3 кв.м,кухня «2-6» площею 9,0 кв.м,приміщення «2-8» площею 3,9 кв.м;  ганок «а7»; всього – загальною площею 55,6 кв.м (власник –Зеленко Тетяна Григорівна), адресу: Україна, Чернігівська область, місто Ніжин, вулиця Тургенєва,……., замість: Україна, Чернігівська область, місто Ніжин, вулиця   Тургенєва,……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Частині житлового будинку «А» у складі : житлова кімната «1-1» площею 10,7 кв.м, житлова кімната «1-2» площею 15,5 кв.м, житлова кімната «1-3» площею 15,5 кв.м; прибудові «а4» у складі: кухня «1-4» площею 12,5 кв.м;  тамбур «а5» площею 2,4 кв.м; всього – загальною площею 56,6 кв.м та сарай «Ж», літня кухня «В», тамбур до літньої кухні «Г», гараж «Д» (власник – Приходько Лідія Іванівна) залишити адресу без змін  – Україна, Чернігівська область, місто Ніжин, вулиця Тургенєва,……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left="69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9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19-12-09T16:48:00Z</cp:lastPrinted>
  <dcterms:modified xsi:type="dcterms:W3CDTF">2022-01-25T14:00:00Z</dcterms:modified>
  <cp:revision>50</cp:revision>
  <dc:subject/>
  <dc:title> </dc:title>
</cp:coreProperties>
</file>