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12 серпня 2019р                                                             №10-42/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3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11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аяву Гришкевич Н.І. від 07.08.2019 на видачу містобудівних умов і обмежень для проектування об’єкта будівництва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житлового будинку з адмінприміщенням» (замовник- Гришкевич Наталія Іванівна),який знаходяться на земельній ділянці за адресою –Україна, Чернігівська область, місто Ніжин, вулиця Заньковецької…….  з кадастровим номером …………………….., слідуючу  адресу: Україна, Чернігівська область, місто Ніжин, вулиця Заньковецької,…..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08-14T08:45:00Z</cp:lastPrinted>
  <dcterms:modified xsi:type="dcterms:W3CDTF">2022-01-25T13:53:00Z</dcterms:modified>
  <cp:revision>23</cp:revision>
  <dc:subject/>
  <dc:title> </dc:title>
</cp:coreProperties>
</file>