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січн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           м. Ніжин</w:t>
        <w:tab/>
        <w:tab/>
        <w:t xml:space="preserve">                 </w:t>
        <w:tab/>
        <w:tab/>
        <w:tab/>
        <w:t xml:space="preserve">        № 18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 встановлення тариф</w:t>
      </w:r>
      <w:r>
        <w:rPr>
          <w:b/>
          <w:bCs/>
          <w:color w:val="000000"/>
          <w:sz w:val="28"/>
          <w:szCs w:val="28"/>
          <w:lang w:val="ru-RU"/>
        </w:rPr>
        <w:t xml:space="preserve">у на теплов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енерг</w:t>
      </w:r>
      <w:r>
        <w:rPr>
          <w:b/>
          <w:bCs/>
          <w:color w:val="000000"/>
          <w:sz w:val="28"/>
          <w:szCs w:val="28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використанням альтернативни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жерел енергії фізичній особі-підприємцю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рошиловій Оксані Анатоліївн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раховуючи заяву фізичної особи-підприємця Ворошилової Оксани Анатоліївни від </w:t>
      </w:r>
      <w:r>
        <w:rPr>
          <w:bCs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>12.2021 року щодо встановлення тарифу на теплову енергію за адресою: м.Ніжин, вул.Незалежності, 5-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фізичній особі-підприємцю Ворошиловій Оксані Анатоліївні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населення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1486,7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- 1486,75 грн/Гкал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  <w:szCs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ішення</w:t>
      </w:r>
      <w:r>
        <w:rPr>
          <w:bCs/>
          <w:color w:val="000000"/>
          <w:sz w:val="28"/>
          <w:szCs w:val="28"/>
        </w:rPr>
        <w:t xml:space="preserve"> виконавчого комітету Ніжинської міської ради від 05.12.2019 року № 404 «Про встановлення тарифів на теплову енергію, її виробництво та  постачання, що виробляється на установках з використанням альтернативних джерел енергії фізичній особі-підприємцю Ворошиловій Оксані Анатоліївні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 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6344" w:leader="none"/>
        </w:tabs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Федір  ВОВЧ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21T07:21:00Z</dcterms:modified>
  <cp:revision>66</cp:revision>
  <dc:subject/>
  <dc:title> </dc:title>
</cp:coreProperties>
</file>