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2 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іська цільова програма «Молодь Ніжинської міської територіальної громади» на 2021-2023 рр., затверджена</w:t>
      </w:r>
    </w:p>
    <w:p>
      <w:pPr>
        <w:pStyle w:val="Normal"/>
        <w:jc w:val="center"/>
        <w:rPr/>
      </w:pPr>
      <w:r>
        <w:rPr>
          <w:u w:val="single"/>
        </w:rPr>
        <w:t xml:space="preserve">рішенням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І скликання від 24.12.2020 року № 3-4/202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о затвердження бюджетних програм місцевого значення на 2021 рік»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2131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1052"/>
        <w:gridCol w:w="1134"/>
        <w:gridCol w:w="791"/>
        <w:gridCol w:w="910"/>
        <w:gridCol w:w="1134"/>
        <w:gridCol w:w="718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,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417"/>
        <w:gridCol w:w="1418"/>
        <w:gridCol w:w="1134"/>
        <w:gridCol w:w="1417"/>
        <w:gridCol w:w="851"/>
        <w:gridCol w:w="326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І. Створення умов для інтелектуального самовдосконалення молоді та творчого розвитку особистост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чемпіонатів, турнірів з інтелектуальних ігор «Що? Де? Коли?», «Найрозумніший учень року», «Найрозумніший студент ро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ГО «Клі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квітня 2021 року проведений міський турнір з інтелектуальних ігор «Найрозумніший», придбані книги для вручення переможцям. У ньому взяли участь 156  молодих людей, в тому числі 78 жінок. Нагородженими були 18 переможців турніру ( з них 9 осіб чоловічої статі, 9 осіб жіночої статі)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грудня проведено Музично-поетичний вечір  для молоді Ніжинської територіальної громади. Охоплено 16 осіб, з них 8 – жіночої статі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виданню творів молодих авто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червні 2021 року виготовлена ілюстрованої збірки «Створення образів рідного міста пером та пензлем», відповідно до проекту-переможця Конкурсу молодіжних проектів «Ніжин – молодіжна столиця Чернігівщини». Конкурсом ілюстрацій рідного міста, поетичних та прозових творів, процесом виготовлення зірки охоплено 67 осіб (в тому числі 60 жінок), з них 20 отримали книгу (12 осіб чоловічої статі, 18 – жіночої статі)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конференцій, акцій, засідань за круглим столом, конкурсів, спрямованих на залучення молоді до співпраці з органами виконавчої вл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червня 2021 року був проведений захід «Участь молоді», який охопив 25 учасників (з них 11 учасників чоловічої статі, 14 – жіночої статі) та 5 експертів (2 – чоловічої статі, 3 – жіночої статі). Блокноти та бейджи були використані в якості роздаткового матеріалу учасникам заходу «Участь молоді» (список додається), щоденники – як подарунки для експертів заходу. Листівки були використані для проведення інформаційної сесії для молоді в рамках заходу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олодіжних фору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вересня 2021 року проведений Форум молодіжних ініціатив «</w:t>
            </w:r>
            <w:r>
              <w:rPr>
                <w:color w:val="000000"/>
                <w:sz w:val="20"/>
                <w:szCs w:val="20"/>
                <w:lang w:val="en-US"/>
              </w:rPr>
              <w:t>Cool</w:t>
            </w:r>
            <w:r>
              <w:rPr>
                <w:color w:val="000000"/>
                <w:sz w:val="20"/>
                <w:szCs w:val="20"/>
              </w:rPr>
              <w:t>ТИватор і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ей», який охопив 150 учасників (з них 31 учасник чоловічої статі, 119 учасниць). Блокноти та ручки </w:t>
            </w:r>
            <w:r>
              <w:rPr>
                <w:sz w:val="20"/>
                <w:szCs w:val="20"/>
              </w:rPr>
              <w:t>були використані в якості роздаткового матеріалу учасникам заходу.</w:t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ження патріотизму, громадянської позиції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іжинський міський молодіжн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61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рвня 2021 року проведені заходи до Дня молоді. Охоплено біля 150 молодих людей (з них - 105 жінок), 20 з них було нагороджено брендованою продукцією (блокнот, маска, чашка) – 14 осіб жіночої статі, 6 – чоловічої статі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Міжнародного дня студ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е нагородження та відзначення кращої студентської молоді Ніжинської територіальної громади. Охоплено 15 осіб, з них 12 – жіночої статі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і проекти. «Євровулиц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Управління освіти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і заходи до Дня Європи. Охоплено більше 500 громадян Ніжинської ТГ, з них 280 жінок. Матеріали використані для облаштування творчих тематичних територій та локацій.</w:t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всеукраїнських, обласних, міських заходах. Проведення міських виставок, тижнів здоров’я, засідань за круглим сто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заходів з популяризації правил дорожнього руху для велосипедистів «Стань помітним» (березень 2021 р.)- матеріали були використані під час проведення майстер класів зі створення світловідбивних елементів одягу для учасників дорожнього руху. Захід охопив 76 осіб (з них 25 осіб чоловічої статі, 51 жінка).</w:t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молодіжних проектів, розроблених інститутами громадянського суспільства, молоддю, для виконання (реалізації) яких надається підтримка за рахунок бюджетних кош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лодіжних проектів «Ніжин – молодіжна столиця Чернігівщини» - готівка. Охоплено 10 осіб, 6 – жіночої статі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Наталія 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19-10-18T11:13:00Z</cp:lastPrinted>
  <dcterms:modified xsi:type="dcterms:W3CDTF">2022-01-17T12:11:00Z</dcterms:modified>
  <cp:revision>161</cp:revision>
  <dc:subject/>
  <dc:title/>
</cp:coreProperties>
</file>