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/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____січня  2022 р.                         м. Ніжин       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№ __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готовлення бренд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ної продукції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</w:t>
      </w:r>
      <w:bookmarkStart w:id="0" w:name="_Hlk81213773"/>
      <w:r>
        <w:rPr>
          <w:sz w:val="28"/>
          <w:szCs w:val="28"/>
          <w:lang w:val="uk-UA"/>
        </w:rPr>
        <w:t>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)</w:t>
      </w:r>
      <w:bookmarkEnd w:id="0"/>
      <w:r>
        <w:rPr>
          <w:sz w:val="28"/>
          <w:szCs w:val="24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56 864,00 грн. на виготовлення брендованої сувенірної продукції (Додаток 2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Олександр 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від __  січня </w:t>
      </w:r>
      <w:r>
        <w:rPr>
          <w:sz w:val="28"/>
          <w:szCs w:val="28"/>
          <w:lang w:val="uk-UA" w:eastAsia="en-US"/>
        </w:rPr>
        <w:t>2022 р.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рендованої сувенірної продукції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. </w:t>
      </w:r>
      <w:r>
        <w:rPr/>
        <w:t>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Брендований подарунковий набір (блокнот А5, пакет, ручка, брело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13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Hlk93415181"/>
            <w:r>
              <w:rPr>
                <w:sz w:val="28"/>
                <w:lang w:val="uk-UA"/>
              </w:rPr>
              <w:t>34 070,00</w:t>
            </w:r>
            <w:bookmarkEnd w:id="1"/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bookmarkStart w:id="2" w:name="_Hlk93415402"/>
            <w:r>
              <w:rPr>
                <w:sz w:val="28"/>
                <w:lang w:val="uk-UA"/>
              </w:rPr>
              <w:t>Брендована чашка Latte 330 мл. кольорова</w:t>
            </w:r>
            <w:bookmarkEnd w:id="2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bookmarkStart w:id="3" w:name="_Hlk93415502"/>
            <w:r>
              <w:rPr>
                <w:sz w:val="28"/>
                <w:lang w:val="uk-UA"/>
              </w:rPr>
              <w:t>15263,00</w:t>
            </w:r>
            <w:bookmarkEnd w:id="3"/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ендована пап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3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сього: </w:t>
      </w:r>
      <w:r>
        <w:rPr>
          <w:b/>
          <w:bCs/>
          <w:sz w:val="28"/>
          <w:lang w:val="uk-UA"/>
        </w:rPr>
        <w:t xml:space="preserve">56 864,00 </w:t>
      </w:r>
      <w:r>
        <w:rPr>
          <w:b/>
          <w:sz w:val="28"/>
          <w:szCs w:val="28"/>
          <w:lang w:val="uk-UA"/>
        </w:rPr>
        <w:t>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від __  січня </w:t>
      </w:r>
      <w:r>
        <w:rPr>
          <w:sz w:val="28"/>
          <w:szCs w:val="28"/>
          <w:lang w:val="uk-UA" w:eastAsia="en-US"/>
        </w:rPr>
        <w:t>2022 р. № 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4" w:name="_Hlk93308893"/>
      <w:r>
        <w:rPr>
          <w:sz w:val="28"/>
          <w:szCs w:val="28"/>
          <w:lang w:val="uk-UA"/>
        </w:rPr>
        <w:t xml:space="preserve">Чашка </w:t>
      </w:r>
      <w:r>
        <w:rPr>
          <w:sz w:val="28"/>
          <w:szCs w:val="28"/>
          <w:lang w:val="en-US"/>
        </w:rPr>
        <w:t>Latte</w:t>
      </w:r>
      <w:r>
        <w:rPr>
          <w:sz w:val="28"/>
          <w:szCs w:val="28"/>
          <w:lang w:val="uk-UA"/>
        </w:rPr>
        <w:t xml:space="preserve"> 330 мл. кольорова</w:t>
      </w:r>
      <w:bookmarkEnd w:id="4"/>
      <w:r>
        <w:rPr>
          <w:sz w:val="28"/>
          <w:szCs w:val="28"/>
          <w:lang w:val="uk-UA"/>
        </w:rPr>
        <w:t>. Логотип на українській та англійській з обох сторі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9460" cy="247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16662" r="4163" b="1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локнот з твердою обкладинкою з резинкою застібкою та резинкою під ручку, золотисте нанес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3855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пласт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5505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330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акет паперовий. Логотип на українській та англійській з обох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592195" cy="414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ка картон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4670" cy="440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готовлення брендова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моційної продук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 «Про виготовлення брендова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моційної продукції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</w:t>
        <w:tab/>
        <w:t xml:space="preserve">передбачає затвердження друку брендованої продукції з метою промоції бренду міста та привітання гостей міста та офіційних делегацій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</w:t>
        <w:tab/>
        <w:t xml:space="preserve">підставою підготовки рішення є затверджені дати візитів офіційних делегацій до громади, зокрема  візити керівників грантової програми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</w:t>
        <w:tab/>
        <w:t>рішення підготовлений з дотриманням норм Конституції України, Законів України «Про місцеве самоврядування в Україні»,  Регламенту Ніжинської міської ради VIІI cкликання від 27.11.2020 року №3-2/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-</w:t>
        <w:tab/>
        <w:t xml:space="preserve">цей документ призначений для поліграфічного агентства, яке здійснюватиме друк на договірних засад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</w:t>
        <w:tab/>
        <w:t>відповідальний за підготовку рішення – начальник відділу економіки  та інвестиційної діяльності Гавриш Т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1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22-01-19T09:54:00Z</cp:lastPrinted>
  <dcterms:modified xsi:type="dcterms:W3CDTF">2022-01-19T13:41:00Z</dcterms:modified>
  <cp:revision>2</cp:revision>
  <dc:subject>JOГO JARDIM x8?! PORRA! DIA 8 VOTA NГO!</dc:subject>
  <dc:title>Ethan Frome</dc:title>
</cp:coreProperties>
</file>