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1.2022 р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 xml:space="preserve">Міська цільова програма національно-патріотичного виховання на 2021-2025 роки, затверджена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24 грудня 2020 року № 3-4/2020 «Про затвердження бюджетних програм місцевого значення на 2021 рі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021313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>
                <w:u w:val="single"/>
                <w:lang w:val="ru-RU"/>
              </w:rPr>
              <w:t>Здійснення заходів та реалізація проектів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1052"/>
        <w:gridCol w:w="1134"/>
        <w:gridCol w:w="791"/>
        <w:gridCol w:w="910"/>
        <w:gridCol w:w="1134"/>
        <w:gridCol w:w="718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,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32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1417"/>
        <w:gridCol w:w="1418"/>
        <w:gridCol w:w="1134"/>
        <w:gridCol w:w="1417"/>
        <w:gridCol w:w="851"/>
        <w:gridCol w:w="3260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Активізація взаємодії та співпраці органів місцевого самоврядування з громадськими організаціями, активістами, студентським самоврядуванням в напрямі національно - патріотичного виховання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ня заходів, спрямованих на підтримку волонтерського руху національно-патріотичного спрямування, зокрема фестивалів, форумів волонтерських організацій тощ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о волонтерський форум та зустріч міського голови з волонтерами Ніжинськ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 учасників, з них 32 жінки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тримка проектів національно-патріотичного виховання, розроблених інститутами громадянського суспільства, учнівською та студентською молоддю Ніжинської міської територіальної громади, для виконання (реалізації) яких надається підтримка за рахунок бюджетних кош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тримка проекту національно-патріотичного виховання, який розроблено студентською молоддю міста, 10 учасників, 7 жінок</w:t>
            </w:r>
          </w:p>
        </w:tc>
      </w:tr>
      <w:tr>
        <w:trPr>
          <w:trHeight w:val="635" w:hRule="atLeast"/>
          <w:cantSplit w:val="true"/>
        </w:trPr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Освітньо-просвітницькі заходи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виставок, творчих зустрічей, культурно - патріотичних, мистецьких акцій, конкурсів, фестивалів, майстер-класів, інших заходів національно-патріотичного спрямування.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Проведення заходів із відродження, збереження та популяризації народних промислів (акції, презентації, фестивалі, конкурс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46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серпня 2021 року проведений комплекс заходів до Дня Незалежності України (акція «Побажай Україні», фото-флешмоб «Молодь Ніжина», квест «Люблю Україну»). Заходами охоплено 370 осіб (250 жінок і 120 чоловіків)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рганізація та проведення акцій, квестів, творчих конкурсів, конкурсів-досліджень, заходів, спрямованих на активізацію вивчення історії України, Чернігівщини, Ніжина. Організація відвідування історичних місць героїчного минулого України, місць концентрації української традиційної культу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червня 2021 року проведені 3 квест-екскурсії містом Ніжином для молоді. Охоплено 56 молодих людей, 34 з них отримали в подарунок блокноти та маски з брендом міста (з них 24 учасників жіночої статі)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Проведення заходів (акцій, конкурсів, тренінгів, ігор, форумів, безкоштовних курсів тощо), спрямованих на підвищення рівня знань та розширення сфери застосування української м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грудні 2021 року проведено зустріч міського голови з 4 багатодітними родинами, які виховують 5 і більше дітей, сім’ї отримали ігри та подарунки, спрямовані на 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>підвищення рівня знань та розширення сфери застосування української мови. (Охоплено 28 осіб, з 18 учасників жіночої статі).</w:t>
            </w:r>
          </w:p>
        </w:tc>
      </w:tr>
      <w:tr>
        <w:trPr>
          <w:trHeight w:val="635" w:hRule="atLeast"/>
          <w:cantSplit w:val="true"/>
        </w:trPr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Громадянська освіта. Формування громадянської свідомості молоді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акцій, ігор, конкурсів, дебатів, семінарів, походів, тренінгів, олімпіад, інтернет-олімпіад, фестивалів, пленерів, марафонів, концертів та інших різноформатних заходів; видання інформаційних і методичних матеріалів та виготовлення і розміщення соціальних бордів, відеороликів щодо екологічної свідомості молоді, набуття знань у сфері енергоефективності та енергозбереження, правової осві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1-8.12 проведено комплекс заходів екологічного спрямування «НЕ сміття», Охоплено 200 осіб, з них 118 жіночої статі.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236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77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>Заступник міського 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виконавчих органів ради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Головний бухгалтер                          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Сергій СМА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Наталія ЄФІ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Пользователь</cp:lastModifiedBy>
  <cp:lastPrinted>2019-10-18T11:13:00Z</cp:lastPrinted>
  <dcterms:modified xsi:type="dcterms:W3CDTF">2022-01-12T08:21:00Z</dcterms:modified>
  <cp:revision>158</cp:revision>
  <dc:subject/>
  <dc:title/>
</cp:coreProperties>
</file>