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(№864 від 17.01.2022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_ 2022 року</w:t>
        <w:tab/>
        <w:tab/>
        <w:t xml:space="preserve">     м. Ніжин</w:t>
        <w:tab/>
        <w:tab/>
        <w:tab/>
        <w:tab/>
        <w:t xml:space="preserve">         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олобородько Олександрі Петрівні земельну ділянку площею 0,0665 га, кадастровий номер 7410400000:04:012:011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89, де знаходиться житловий будинок, який є її власністю на підставі свідоцтва про право на спадщину за заповітом р.№2248 від 13 травня 1969 року, свідоцтва про право на спадщину за законом р.№416 від 17 березня 2021 року та договору дарування частки у праві власності на житловий будинок р.№451 від 20 березня 2021 року. Обмеження у використанні земельної ділянки площею 0,0023 га встановлені у формі охоронної зони навколо інженерних комунікацій. Обмеження у використанні земельної ділянки площею 0,0011 га встановлені у формі охоронної зони навколо інженерних комунікацій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асілівецькому Віктору Филимоновичу, Васілівецькій Зінаїді Василівні, Цапенко Марині Вікторівні та передати безоплатно у власність Цапенко Марині Вікторівні земельну ділянку площею 0,0379 га, кадастровий номер 7410400000:03:010:006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алицьких братів, 4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свідоцтва про право власності на житло від 20 квітня 1994 року та договору дарування частки у праві власності на житловий будинок р.№1021 від 20 грудня 2021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ичко Антоніні Миколаївні земельну ділянку площею 0,0600 га, кадастровий номер 7410400000:01:019:006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азепи гетьмана, 45, де знаходиться житловий будинок, який є його власністю на підставі договору купівлі-продажу жилого будинку р.№1298 від 20 липня 1999 року. Обмеження у використанні земельної ділянки площею 0,003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33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Манойленку Володимиру Миколайовичу та Манойленко Марії Іванівні земельну ділянку площею 0,0635 га, кадастровий номер 7410400000:03:002:012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ишової Є., 23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власності на нерухоме майно від 14 грудня 2011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25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анойленко Володимир Миколай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ойленко Марія Іван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ашко Антоніні Петрівні земельну ділянку площею 0,0473 га, кадастровий номер 7410400000:04:020:010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пров. Вишневий, 9д, де знаходиться житловий будинок, який є її власністю на підставі договору дарування частки житлового будинку р.№2835 від 30 грудня 2015 року та договору дарування частки у праві власності на житловий будинок р.№2402 від 02 листопада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еркшнас Віктору Казісовичу земельну ділянку площею 0,1000 га, кадастровий номер 7410400000:01:017:0073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Чернігівська, 20, де знаходиться житловий будинок, який є його власністю на підставі договору дарування житлового будинку р.№1-1530 від 05 серпня 2003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валенко Інні Вікторівні земельну ділянку площею 0,2500 га, кадастровий номер 7423385900:12:003:007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Кунашівка, вул. Кошового О., 7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договору купівлі-продажу житлового будинку р.№2127 від 08 жовтня 2021 року. Обмеження у використанні земельної ділянки площею 0,000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Біріну Ігорю Володимировичу, Бирину Віктору Володимировичу та Федоренко Тетяні Олександр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1000 га, кадастровий номер 7410400000:02:010:0109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Борзнянський шлях, 25, де знаходиться житловий будинок, який є їх власніст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ідставі договору дарування частини житлового будинку р.№1228 від 21 травня 2004 року, свідоцтва про право на спадщину за законом р.№2-559, р.№2-556, від 15 квітня 2011 року, договору дарування частки житлового будинку р.№2138 від 19 грудня 2011 року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1000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промислового 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 Ігор Володимирович 7/100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рин Віктор Володимирович 21/100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енко Тетяна Олександрівна 18/25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Левченко Вірі Валентинівні земельну ділянку площею 0,0609 га, кадастровий номер 7410400000:01:009:011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Розумовського полковника, 26, де знаходиться житловий будинок, який є її власністю на підставі свідоцтва про право на спадщину за законом р.№1332 від 26 серп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апці Аллі Володимирівні земельну ділянку площею 0,1000 га, кадастровий номер 7410400000:03:009:0147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Євлашівська, 26, де знаходиться житловий будинок, який є її власністю на підставі договору дарування житлового будинку р.№10 від 16 січня 2017 року. Обмеження у використанні земельної ділянки площею 0,0051 га встановлені у формі охоронної зони навколо (вздовж) об’єкта енергетичної систем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Рощиній Анні Олександрівні, Рощину Олександру Олександровичу та передати безоплатно у власність Вороні Світлані Григорівні земельну ділянку площею 0,0600 га, кадастровий номер 7410400000:04:014:032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Мигалівська, 27, де знаходиться житловий будинок, який є її власністю на підставі договору купівлі-продажу житлового будинку р.№3161 від 03 грудня 2019 року. Обмеження у використанні земельної ділянки площею 0,06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Щетці Анастасії Омелянівні земельну ділянку площею 0,0582 га, кадастровий номер </w:t>
      </w:r>
      <w:r>
        <w:rPr>
          <w:rFonts w:cs="Times New Roman" w:ascii="Times New Roman" w:hAnsi="Times New Roman"/>
          <w:sz w:val="28"/>
          <w:szCs w:val="28"/>
        </w:rPr>
        <w:t>7410400000:04:015:0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</w:t>
      </w:r>
      <w:r>
        <w:rPr>
          <w:rFonts w:cs="Times New Roman" w:ascii="Times New Roman" w:hAnsi="Times New Roman"/>
          <w:sz w:val="28"/>
          <w:szCs w:val="28"/>
        </w:rPr>
        <w:t>м. Ніжин, вул. Франка, 1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ї власністю на підставі свідоцтва про право на спадщину за заповітом р.№2-417 від 31 березня 2014 року. Обмеження у використанні земельної ділянки площею 0,0187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Кобзарю Юрію Олексійовичу та передати безоплатно у власність Шилу Андрію Дмитровичу земельну ділянку площею 0,0975 га, кадастровий номер 7410400000:03:007:020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ризької комуни, 24, де знаходиться житловий будинок, який є його власністю на підставі договору купівлі-продажу житлового будинку р.№1063 від 10 грудня 2019 року. Обмеження у використанні земельної ділянки площею 0,0042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Литвиненку Роману Вікторовичу та Литвиненко Тамарі Миколаївні земельну ділянку площею 0,1000 га, кадастровий номер 7410400000:04:012:028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асилівська, 158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житлового будинку р.№2092 від 20 червня 2007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15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Литвиненко Роман Віктор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виненко Тамар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Тищенку В’ячеславу Ігоровичу земельну ділянку площею 0,1000 га, кадастровий номер 7410400000:04:012:008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Франка, 121, де знаходиться житловий будинок, який є його власністю на підставі договору дарування житлового будинку р.№692 від 02 серпня 2021 року. Обмеження у використанні земельної ділянки площею 0,0464 га встановлені у формі санітарно-захисної зони навколо об’єкт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08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Хільченку Євгенію Миколайовичу земельну ділянку площею 0,0987 га, кадастровий номер 7410400000:04:016:003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Шеченка, 54, де знаходиться житловий будинок, який є його власністю на підставі свідоцтва про право на спадщину за законом р.№2-3119 від 23 грудня 1991 року та свідоцтва про право на спадщину за законом р.№784 від 27 квітня 202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33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емеряці Володимиру Федоровичу земельну ділянку площею 0,0618 га, кадастровий номер 7410400000:03:007:007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Івасюка Володимира, 13, де знаходиться житловий будинок, який є його власністю на підставі договору купівлі-продажу р.№1-1487 від 09 вересня 1996 року. Обмеження у використанні земельної ділянки площею 0,0040 га встановлені у формі охоронної зони навколо інженерних комунікацій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охиру Володимиру Васильовичу земельну ділянку площею 0,1000 га, кадастровий номер 7410400000:04:015:0121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Франка, 209, де знаходиться житловий будинок, який є його власністю на підставі свідоцтва про право на спадщину за законом р.№2-2598 від 02 жовтня 1996 року, свідоцтва про право на спадщину за заповітом р.№528 від 21 липня 2016 року та свідоцтва про право на спадщину за заповітом р.№2-37 від 04 груд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охиру Володимиру Васильовичу земельну ділянку площею 0,2865 га, кадастровий номер 7410400000:04:015:0122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Франка, 209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Дудці Валентині Володимирівні та Біріній Надії Володимирівні земельну ділянку площею 0,1000 га, кадастровий номер 7410400000:04:010:056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ституції, 3, де знаходиться житловий будинок, який є їх власністю на підставі свідоцтва про право на спадщину за законом р.№2-503 від 21 березня 1989 року та свідоцтва про право на спадщину за заповітом р.№836 від 02 вересня 202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57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Дуд</w:t>
      </w:r>
      <w:r>
        <w:rPr>
          <w:szCs w:val="28"/>
          <w:lang w:val="uk-UA"/>
        </w:rPr>
        <w:t>ка</w:t>
      </w:r>
      <w:r>
        <w:rPr>
          <w:szCs w:val="28"/>
        </w:rPr>
        <w:t xml:space="preserve"> Валентин</w:t>
      </w:r>
      <w:r>
        <w:rPr>
          <w:szCs w:val="28"/>
          <w:lang w:val="uk-UA"/>
        </w:rPr>
        <w:t>а</w:t>
      </w:r>
      <w:r>
        <w:rPr>
          <w:szCs w:val="28"/>
        </w:rPr>
        <w:t xml:space="preserve"> Володимирівн</w:t>
      </w:r>
      <w:r>
        <w:rPr>
          <w:szCs w:val="28"/>
          <w:lang w:val="uk-UA"/>
        </w:rPr>
        <w:t>а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ріна Надія Володими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Опанасенку Василю Миколайовичу земельну ділянку площею 0,1000 га, кадастровий номер 7410400000:03:024:005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Залізничний, 16, де знаходиться житловий будинок, який є його власністю на підставі договору дарування р.№1175 від 09 червня 2009 року. Обмеження у використанні земельної ділянки площею 0,0309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риходьку Олексію Олексійовичу земельну ділянку площею 0,0593 га, кадастровий номер 7410400000:01:009:008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Садова 2-га, 6, де знаходиться житловий будинок, який є його власністю на підставі договору дарування житлового будинку р.№1506 від 12 червня 2017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ожку Юрію Валентиновичу земельну ділянку площею 0,0610 га, кадастровий номер 7410400000:04:012:011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Ковпака, 8, де знаходиться житловий будинок, який є його власністю на підставі свідоцтва про право на спадщину за заповітом р.№1972 від 26 липня 2019 року та свідоцтва про право на спадщину за заповітом р.№1975 від 26 липня 201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кору Віктору Івановичу земельну ділянку площею 0,0399 га, кадастровий номер 7410400000:02:014:0030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Шепелівська, 59б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 Іри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318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01:003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лібова, 3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3/5 частин житлового будинку, які є її власністю на підставі договору дарування частини житлового будинку р.№3766 від 06 грудня 2008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318 га встановлені у формі охоронної зони навколо об’єкта культурної спадщини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1. Встановити орендну плату за земельну ділянку площею 0,0318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лібова, 3а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2.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 Іри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318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Глібова, 3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5.3. </w:t>
      </w:r>
      <w:r>
        <w:rPr>
          <w:color w:val="000000"/>
          <w:szCs w:val="28"/>
          <w:lang w:val="uk-UA"/>
        </w:rPr>
        <w:t>Бойко Ірині Олексіївні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0,0318 га за адресою: </w:t>
      </w:r>
      <w:r>
        <w:rPr>
          <w:color w:val="000000"/>
          <w:szCs w:val="28"/>
          <w:lang w:val="uk-UA"/>
        </w:rPr>
        <w:t>Чернігівська обл.,</w:t>
      </w:r>
      <w:r>
        <w:rPr>
          <w:szCs w:val="28"/>
          <w:lang w:val="uk-UA"/>
        </w:rPr>
        <w:t xml:space="preserve"> м. Ніжин, вул. </w:t>
      </w:r>
      <w:r>
        <w:rPr>
          <w:color w:val="000000"/>
          <w:szCs w:val="28"/>
        </w:rPr>
        <w:t>Глібова, 3а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25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25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25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26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</w:rPr>
        <w:t>та передати безоплатно у власність</w:t>
      </w:r>
      <w:r>
        <w:rPr>
          <w:rFonts w:eastAsia="Calibri"/>
          <w:szCs w:val="28"/>
          <w:lang w:val="uk-UA"/>
        </w:rPr>
        <w:t xml:space="preserve"> Солонцю Володимиру Миколайовичу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</w:rPr>
        <w:t xml:space="preserve">земельну ділянку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Солонцю Миколі Микола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Гриценко Софії Сергії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000 га, кадастровий номер 7423385900:05:002:01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Ніжинська Т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Вишняку Юрію Іван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41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4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Нисамбекову Узбеку Саткул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40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7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Герасименку Євгенію Пет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39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Грибоєдова, 7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Обідейку Олегу Володими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3:0063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Кручанська, 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Федоренку Олександру Іван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038 га, кадастровий номер 7410400000:01:011:0026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Широкомагерська, 6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Фомічову Петру Микит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300 га, кадастровий номер 7410400000:02:014:0031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Шепелівська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130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Шимку Валентину Григо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030 га, кадастровий номер 7410400000:04:022:0328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Сакко і Ванцетті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030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38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т. в. о начальника відділу земельних відносин управління комунального майна та земельних відносин Ніжинської міської ради Олійник Іриною Володимирівною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24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25. Затвердити технічну документацію із землеустрою щодо встановлення (відновлення) меж земельної ділянки та </w:t>
      </w:r>
      <w:r>
        <w:rPr>
          <w:b/>
          <w:bCs/>
          <w:sz w:val="28"/>
          <w:szCs w:val="28"/>
        </w:rPr>
        <w:t>нада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користування на умовах оренди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26.-35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5:00Z</dcterms:created>
  <dc:creator>Идеал</dc:creator>
  <dc:description/>
  <cp:keywords/>
  <dc:language>en-US</dc:language>
  <cp:lastModifiedBy>user</cp:lastModifiedBy>
  <cp:lastPrinted>2021-12-17T10:50:00Z</cp:lastPrinted>
  <dcterms:modified xsi:type="dcterms:W3CDTF">2022-01-17T13:45:00Z</dcterms:modified>
  <cp:revision>2</cp:revision>
  <dc:subject/>
  <dc:title>   </dc:title>
</cp:coreProperties>
</file>