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 xml:space="preserve">розроблення місцевих / регіональних цільових програм Ніжинської територіальної громади , затвердження, моніторингу та звітності про їх виконанн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</w:tr>
      <w:tr>
        <w:trPr>
          <w:trHeight w:val="589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</w:t>
            </w:r>
            <w:r>
              <w:rPr>
                <w:rStyle w:val="Spelle"/>
              </w:rPr>
              <w:t xml:space="preserve"> в т. ч. 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1 075 4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  </w:t>
            </w:r>
            <w:r>
              <w:rPr>
                <w:rStyle w:val="Spelle"/>
              </w:rPr>
              <w:t>980 4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   </w:t>
            </w:r>
            <w:r>
              <w:rPr>
                <w:rStyle w:val="Spelle"/>
              </w:rPr>
              <w:t>1 075 486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80 486,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95 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0,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0,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в сумі 0,47 грн. економія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/>
        <w:tab/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56"/>
        <w:gridCol w:w="1922"/>
        <w:gridCol w:w="1088"/>
        <w:gridCol w:w="1309"/>
        <w:gridCol w:w="1116"/>
        <w:gridCol w:w="1309"/>
        <w:gridCol w:w="518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 /напрями/ заход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Створення простору для занять із стрітболу "Стрітбол-Ніжин" 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тановлення спортивного комплексу ВОРКАУТ для мешканців мікрорайону по вул Незалежності 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499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лаштування гімнастичного дитячого комплексу "Будівельник" 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ктор Спорту 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WORKOUT - смуга перешкод 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86,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tabs>
                <w:tab w:val="clear" w:pos="708"/>
                <w:tab w:val="left" w:pos="168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Заступник директора МЦ «Спорт для всіх»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2:00Z</dcterms:created>
  <dc:creator>Finance</dc:creator>
  <dc:description/>
  <cp:keywords/>
  <dc:language>en-US</dc:language>
  <cp:lastModifiedBy>User</cp:lastModifiedBy>
  <cp:lastPrinted>2021-04-06T11:05:00Z</cp:lastPrinted>
  <dcterms:modified xsi:type="dcterms:W3CDTF">2022-01-12T07:29:00Z</dcterms:modified>
  <cp:revision>17</cp:revision>
  <dc:subject/>
  <dc:title>Додаток  4</dc:title>
</cp:coreProperties>
</file>