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01.2022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Міська програма забезпечення пожежної безпеки Ніжинської міської територіальної громади на 2021 рі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ішення Ніжинської  міської ради  </w:t>
            </w: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І скликання від   24 грудня 2020 року №3-4/2020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1110160             Керівництво і управління у відповідній сфері у містах (місті Києві), селищах, селах,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 Напрями діяльності та завдання місцевої/регіональної  цільової програми: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257"/>
        <w:gridCol w:w="3098"/>
        <w:gridCol w:w="1521"/>
        <w:gridCol w:w="1418"/>
        <w:gridCol w:w="1430"/>
        <w:gridCol w:w="1583"/>
        <w:gridCol w:w="2785"/>
      </w:tblGrid>
      <w:tr>
        <w:trPr>
          <w:trHeight w:val="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дбання вогнегасни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-грудень 2021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гнегасник 1 шт. – 50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 питань фізичної </w:t>
      </w:r>
    </w:p>
    <w:p>
      <w:pPr>
        <w:pStyle w:val="Normal"/>
        <w:rPr/>
      </w:pPr>
      <w:r>
        <w:rPr/>
        <w:t>культури та спорту Ніжинської міської ради                                   __________                                                 ___Павло ГЛУШКО_____</w:t>
        <w:br/>
        <w:t xml:space="preserve">                                                                                                                 (підпис)                                                     (ініціали та прізвище</w:t>
      </w:r>
    </w:p>
    <w:p>
      <w:pPr>
        <w:pStyle w:val="Normal"/>
        <w:rPr/>
      </w:pPr>
      <w:r>
        <w:rPr/>
        <w:t xml:space="preserve">Головний бухгалтер                                                                            __________                                           ____Людмила КОРНІЄНКО____ </w:t>
        <w:b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7:00Z</dcterms:created>
  <dc:creator>Finance</dc:creator>
  <dc:description/>
  <cp:keywords/>
  <dc:language>en-US</dc:language>
  <cp:lastModifiedBy>User</cp:lastModifiedBy>
  <cp:lastPrinted>2021-10-05T13:49:00Z</cp:lastPrinted>
  <dcterms:modified xsi:type="dcterms:W3CDTF">2022-01-11T11:02:00Z</dcterms:modified>
  <cp:revision>34</cp:revision>
  <dc:subject/>
  <dc:title/>
</cp:coreProperties>
</file>