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2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«Програма інформатизації діяльності відділу з питань фізичної культури та спорту Ніжинської міської ради на 2020-2022 роки», </w:t>
      </w: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>І скликання від   24 грудня 2019 року №7-65/2019 (із змінами № 2-70/2020 від 25.03.20 р., № 20-76/2020 від 03.08.20 р., № 9-79/2020 від 30.09.20р., № 2-80/2020 від 13.10.20р., продовжена № 3-4/2020 від 24.12.20р., № 7-4/2020 від 24.12.20 р.,  № 8-8/2021 від 30.03.21р., №14-13/2021 від 16.09.21р., № 41-15/2021 від 26.10.21р., № 28-18/2021 від 21.12.21 р.)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11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96"/>
              <w:gridCol w:w="1257"/>
              <w:gridCol w:w="1365"/>
              <w:gridCol w:w="1195"/>
              <w:gridCol w:w="1098"/>
              <w:gridCol w:w="1357"/>
              <w:gridCol w:w="1417"/>
              <w:gridCol w:w="1186"/>
              <w:gridCol w:w="1877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56 600,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41 6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15 000,00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51 148,72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37 848,72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13 3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5 451,28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3 751,28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1 700,00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Використання відповідно до фактичних витрат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2696"/>
        <w:gridCol w:w="3427"/>
        <w:gridCol w:w="1296"/>
        <w:gridCol w:w="1251"/>
        <w:gridCol w:w="1378"/>
        <w:gridCol w:w="10"/>
        <w:gridCol w:w="1173"/>
        <w:gridCol w:w="3059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, супроводження пакетів програмного забезпеченн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 ДЮСШ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протягом 2021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5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оводження програми «Соната» ВПФКСНіжинМР- 780,00 грн., «ТіС-зарплата» - 8 міс. – 2 400,00 грн., «Логіка» - 2 735,00 гр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Ц «Спорт для всіх» Медок – 1700,00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 комп’ютерного обладнання. Комплектуючих та приладд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ідділ з питань фізичної культури та спорту Ніжинської міської ради Чернігівської області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1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11 605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 «Спорт для всіх» придбання картриджів –  4220,00 грн., токен-ключ  2 шт. – 1 390,00 грн., маршрутизатор – 650,00 грн.</w:t>
            </w:r>
          </w:p>
          <w:p>
            <w:pPr>
              <w:pStyle w:val="Normal"/>
              <w:rPr/>
            </w:pPr>
            <w:r>
              <w:rPr/>
              <w:t>ВПФКСНіжинМР  придбання сканеру – 2 650,00 грн., токен-ключ 1 шт. – 695,00 грн., маршрутизатор – 700,00 грн.,  КДЮСШ набір картриджів – 1 300,00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лата послуг інтер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 ДЮСШ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1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17 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8,7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нення мережі інтернет ВПФСНіжинМР   – 2 163,00 грн., ДЮСШШ  – 1 100,00 грн., КДЮСШ, ДЮСФШ 8 міс. – 6 244,29 грн., МЦ «Спорт для всіх»  –    5 121,43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слуги по підключенню інтернет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1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ФКСНіжинМР  - 4 000,00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идбання комп’ютерної техніки, мережевого обладнання,, оргтехніки та комплектуючих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1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 «Спорт для всіх» - персональний комп’ютер – 13 300,00 грн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  ___Павло ГЛУШКО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оловний  бухгалтер                                                           __________                                 ____Людмила КОРНІЄНКО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3:00Z</dcterms:created>
  <dc:creator>Finance</dc:creator>
  <dc:description/>
  <cp:keywords/>
  <dc:language>en-US</dc:language>
  <cp:lastModifiedBy>User</cp:lastModifiedBy>
  <cp:lastPrinted>2022-01-05T15:11:00Z</cp:lastPrinted>
  <dcterms:modified xsi:type="dcterms:W3CDTF">2022-01-13T12:21:00Z</dcterms:modified>
  <cp:revision>52</cp:revision>
  <dc:subject/>
  <dc:title/>
</cp:coreProperties>
</file>