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 xml:space="preserve">    м.Ніжин                                     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даткових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пільг з  опл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 -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 послу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’ям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 військовослужбовців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атей  34, 42, 53, 59 та 73 Закону  України   «Про  місцеве  самоврядування  в  Україні»  та  міської  цільової  Програми  з  надання  пільг  на  оплату  житлово-комунальних  та  інших  послуг  на  2022 рік, затвердженої  рішенням  Ніжинської міської 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 від  21 грудня  2021 року   № 6-18/2021    «Про затвердження  бюджетних  програм  місцевого значення  на  2022 рік », Регламенту виконавчого комітету Ніжинської міської  ради  Чернігівської області, затвердженого  рішенням Ніжинської 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від  24.12.2020 року № 27-4/2020,  з  метою  соціального  захисту  сімей  військовослужбовців, загиблих  при  виконанні  обов’язків  військової  служби, виконавчий  комітет  міської  ради  вирішив 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ти додаткові пільги з оплати житлово-комунальних послуг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ибл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йськовослужбовців </w:t>
      </w:r>
      <w:r>
        <w:rPr>
          <w:sz w:val="28"/>
          <w:szCs w:val="28"/>
          <w:lang w:val="uk-UA"/>
        </w:rPr>
        <w:t xml:space="preserve"> згідно  зі  списком, що</w:t>
      </w:r>
      <w:r>
        <w:rPr>
          <w:sz w:val="28"/>
          <w:szCs w:val="28"/>
        </w:rPr>
        <w:t xml:space="preserve">  додаєтьс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ідприємствам-надавачам  послуг (товариство  з  обмеженою  відповід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стю  «ЕНЕРА ЧЕРНІГІВ», товариство  з  обмеженою  відповідальністю «Че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гівгазЗбут », акціонерне товариство «Чернігівгаз»,  товариство  з  обмеженою  відповідальністю « НіжинТеплоМережі »,  комунальне  підприємство  « Вироб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че  управління  комунального господарства», комунальне  підприємство « Н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нське  управління  водопровідно - каналізаційного господарства », кому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 підприємство  «Служба Єдиного Замовника», комунальне  підприємство  «Керуюча компанія  « Північна », Спеціальний  авіаційний  загін  оператив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ої служби  цивільного  захисту  ДСНС  України )  надавати  50-процентну  знижку плати за користування  житлово - комунальними  послуга-</w:t>
      </w:r>
    </w:p>
    <w:p>
      <w:pPr>
        <w:pStyle w:val="Normal"/>
        <w:rPr/>
      </w:pPr>
      <w:r>
        <w:rPr>
          <w:sz w:val="28"/>
          <w:szCs w:val="28"/>
          <w:lang w:val="uk-UA"/>
        </w:rPr>
        <w:t>ми  сім’ям  загиблих  військовослужбовців  з  наступним  поданням  розраху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в  для  відшкодування  витра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 захисту  населення  Ніжинської  міської  ради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правлінню  соціального   захисту   населення   Ніжинської   міської  ради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Кулініч В.М.)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>3.1. Відшкодовувати  за  рахунок  коштів  бюджету  Ніжинської міської об’єднаної територіальної громади витрати  підприємств-надавачів  послуг   після  надання  ними  відповідних  розрахункі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 оприлюднення  цього рішення  на офіційному  сайті  Ніжинської міської ради  протягом  п’яти  робочих  днів  з  дня  його  прийняття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Це рішення набирає чинності з дня його оприлюднення та застосовується з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ічня 2022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 Контроль  за  виконанням  рішення  покласти  на  першого заступника  міського голови  з  питань  діяльності  виконавчих  органів   ради  Вовченка Ф.І. та  заступника  міського  голови   з   питань  діяльності   виконавчих  органів  ради   Грозенко І.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Олександр  КОДО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 xml:space="preserve">                                                                                 </w:t>
      </w:r>
      <w:r>
        <w:rPr>
          <w:b w:val="false"/>
          <w:lang w:val="uk-UA"/>
        </w:rPr>
        <w:t xml:space="preserve">ЗАТВЕРДЖЕНО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</w:t>
      </w:r>
      <w:r>
        <w:rPr>
          <w:b w:val="false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инської 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_______________ р. №  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членів   сімей  загиблих військовослужбовців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 надання  пільг  з  оплати  житлово-комунальних послуг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48"/>
        <w:gridCol w:w="4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І.Б.  членів  сімей  загибли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</w:rPr>
              <w:t xml:space="preserve">Адреса  </w:t>
            </w:r>
            <w:r>
              <w:rPr>
                <w:sz w:val="28"/>
                <w:szCs w:val="24"/>
                <w:lang w:val="uk-UA"/>
              </w:rPr>
              <w:t>місця  прожив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ва  Валентин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єв  Володимир  Василь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тоні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єць  Анатолій 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кова Алла Вітал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кова Анна Олександ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лл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Тахір Башир Ог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0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Юлія Івані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алолітніх  дітей 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  Артур Тахірович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 Аріна  Тахі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 Євдокія  Анд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 Світлана  Як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Володимир І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ченко Валентина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фремова  Маргарита  Миколаївна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Віра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 Микола  Опана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тіна  Ольг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ець  Раїса  Юхим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Наталія Юр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Ніна  Володими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3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 Віктор Микола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ха  Наталія  Іван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Марина  Федорі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Людмила Володимирі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юк  Борис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Лідія  Георгії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 Олексій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 Ірина  Миколаївна -   законний  представник  малолітньої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Кирило Ден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1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ла  Ольга  Олексіївна - законни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 малолітньої  дитин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 Дмитро Воло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8:00Z</dcterms:created>
  <dc:creator>1</dc:creator>
  <dc:description/>
  <cp:keywords/>
  <dc:language>en-US</dc:language>
  <cp:lastModifiedBy>user</cp:lastModifiedBy>
  <cp:lastPrinted>2022-01-12T15:11:00Z</cp:lastPrinted>
  <dcterms:modified xsi:type="dcterms:W3CDTF">2022-01-13T13:38:00Z</dcterms:modified>
  <cp:revision>2</cp:revision>
  <dc:subject/>
  <dc:title> </dc:title>
</cp:coreProperties>
</file>