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Calibri" w:cs="Calibri"/>
          <w:b/>
          <w:sz w:val="24"/>
          <w:szCs w:val="24"/>
          <w:lang w:val="uk-UA" w:eastAsia="en-US"/>
        </w:rPr>
        <w:t xml:space="preserve">                                                              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ек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84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АЇНА                            від 13.01.2022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imes New Roman" w:hAnsi="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сесія 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                       2022  року             м. Ніжин                                №  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38"/>
        <w:gridCol w:w="193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37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0" w:name="_Hlk67667179"/>
            <w:bookmarkStart w:id="1" w:name="_Hlk46226019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погодження технічної документації із землеустрою щодо поділу земельних ділянок  </w:t>
            </w: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ої власності</w:t>
            </w:r>
          </w:p>
          <w:p>
            <w:pPr>
              <w:pStyle w:val="Normal"/>
              <w:spacing w:lineRule="auto" w:line="240" w:before="0" w:after="0"/>
              <w:ind w:left="37" w:right="-1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  <w:bookmarkStart w:id="2" w:name="_Hlk67667179"/>
            <w:bookmarkStart w:id="3" w:name="_Hlk67667179"/>
            <w:bookmarkEnd w:id="3"/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1" w:hanging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val="uk-UA" w:eastAsia="ru-RU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1" w:hanging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firstLine="568"/>
        <w:jc w:val="both"/>
        <w:rPr/>
      </w:pPr>
      <w:bookmarkStart w:id="4" w:name="_Hlk5280590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25, 26, 42, 59, 73 Закону України “Про місцеве самоврядування в Україні”, Земельного кодексу України, 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27 листопада 2020 року № 3-2/2020, </w:t>
      </w:r>
      <w:bookmarkStart w:id="5" w:name="_Hlk6461476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рішенням Ніжинської міської ради від                        29 квітня 2020 року  № 15-72/2020 «Про перспективне використання земельних ділянок Кунашівського старостинського округу Ніжинської міської об’єднаної територіальної громади»,  рішенням Ніжинської міської ради від                        22 квітня 2021 року  № 46-9/2021 «Про надання дозволу на виготовлення технічної документації із землеустрою щодо поділу земельної ділянки комунальної власності»,  п. 5, 6, 7, 8 рішення Ніжинської міської ради від                        01 липня 2021 року  № 36-11/2021 «Про затвердження проекту землеустрою щодо відведення земельної ділянки, про реєстрацію земельної ділянки, затвердження технічної документації із землеустрою, про внесення зміни в рішення»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" w:name="_Hlk64616195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технічну документацію із землеустрою щодо поділу земельної ділянки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адресою: Чернігівська обл., Ніжинський район, Ніжинська ТГ, кадастровий номер 7423385900:05:003:0127, цільове призначення: 16.00 Землі запасу, на три окремі 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реєструвати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Земельна ділянка площею 22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5:003:0131. Обмеження у використанні земельної  ділянки не зареєстровані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Земельна ділянка площею 20,0891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5:003:0132. Обмеження у використанні земельної  ділянки не зареєстровані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Земельна ділянка  площею 11,116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5:003:0130. Обмеження у використанні земельної  ділянки не зареєстровані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з землеустрою щодо поділу земельної ділянки  за адресою: Чернігівська обл., Ніжинський район, Ніжинська ТГ,  кадастровий номер 7423385900:06:001:0006,  цільове призначення: 16.00 Землі запасу,  на дві окремі 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реєструвати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 Земельна ділянка площею 4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кадастровий номер 7423385900:06:001:0008. Обмеження у використанні земельної  ділянки не зареєстровані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 Земельна ділянка площею 19,0541 га, цільове призначення: 01.17  Земельні ділянки запасу (земельні ділянки, які не надані у власність або користування громадянами чи юридичними особами), кадастровий номер 7423385900:06:001:0007. Обмеження у використанні земельної  ділянки не зареєстровані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з землеустрою щодо поділу земельної ділянки за адресою: Чернігівська обл., Ніжинський район, Ніжинська ТГ, кадастровий номер 7423385900:02:001:0235, цільове призначення: 16.00 Землі запасу, на п’ять  окремих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реєструвати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Земельна ділянка площею 40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5. Обмеження у використанні земельної  ділянки площею 6,5639 га встановлені  у формі прибережної смуги вздовж річок, навколо водойм та на островах. Обмеження у використанні земельної  ділянки площею 16,3650 га встановлені  у формі охоронної зони пам’ятки культурної спадщини;</w:t>
        <w:tab/>
        <w:tab/>
        <w:tab/>
        <w:tab/>
        <w:tab/>
        <w:t xml:space="preserve">   </w:t>
        <w:tab/>
        <w:tab/>
        <w:tab/>
        <w:tab/>
        <w:tab/>
        <w:tab/>
        <w:t xml:space="preserve">    3.2. Земельна ділянка площею 14,9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4. Обмеження у використанні земельної  ділянки площею 13,1410 га встановлені  у формі охоронної зони пам’ятки культурної спадщини;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3.3. Земельна ділянка площею 65,971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3. Обмеження у використанні земельної  ділянки площею 0,4523 га встановлені  у формі прибережної смуги вздовж річок, навколо водойм та на островах. Обмеження у використанні земельної  ділянки площею 3,7743 га встановлені  у формі охоронної зони пам’ятки культурної спадщини. Обмеження у використанні земельної  ділянки площею 0,4949 га встановлені у формі прибережної смуги вздовж річок, навколо водойм та на островах;</w:t>
        <w:tab/>
        <w:tab/>
        <w:tab/>
        <w:tab/>
        <w:tab/>
        <w:tab/>
        <w:tab/>
        <w:tab/>
        <w:tab/>
        <w:tab/>
        <w:tab/>
        <w:t xml:space="preserve">    3.4.  Земельна ділянка площею 8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 за адресою: Чернігівська обл., Ніжинський район, Ніжинська ТГ, кадастровий номер 7423385900:02:001:0172. Обмеження у використанні земельної  ділянки не зареєстровані;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3.5.   Земельна ділянка площею 1,8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6. Обмеження у використанні земельної  ділянки площею 1,8000 га встановлені  у формі охоронної зони пам’ятки культурної спадщин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технічну документац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з землеустрою щодо поділу земельної ділянки за адресою: Чернігівська обл., Ніжинський район, Ніжинська ТГ, кадастровий номер 7423385900:11:001:0203, цільове призначення: 16.00 Землі запасу, на дві окремі 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реєструвати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 Земельна ділянка площею 73,8919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11:001:0049. Обмеження у використанні земельної  ділянки не зареєстровані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 Земельна ділянка площею 3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11:001:0050.  Обмеження у використанні земельної  ділянки не зареєстровані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технічну документац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з землеустрою щодо поділу земельної ділянки за адресою: Чернігівська обл., Ніжинський район, Ніжинська ТГ, кадастровий номер 7423385900:04:001:0029, цільове призначення: 16.00 Землі запасу, на дві окремі 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реєструвати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1. Земельна ділянка площею 39,3438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4:001:0032.  Обмеження у використанні земельної  ділянки площею 1,2761 га встановлені  у формі охоронної зони пам’ятки культурної спадщини. Обмеження у використанні земельної  ділянки площею 7,3642 га встановлені  у формі охоронної зони пам’ятки культурної спадщини. Обмеження у використанні земельної  ділянки площею 4,0478 га встановлені  у формі охоронної зони пам’ятки культурної спадщини. Обмеження у використанні земельної  ділянки площею 0,6875 га встановлені  у формі охоронної зони пам’ятки культурної спадщини. Обмеження у використанні земельної  ділянки площею 0,3535 га встановлені  у формі охоронної зони пам’ятки культурної спадщини. Обмеження у використанні земельної  ділянки площею 6,0794 га встановлені у формі прибережної смуги вздовж річок, навколо водойм та на островах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2. Земельна ділянка площею 20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4:001:0031. Обмеження у використанні земельної  ділянки площею 0,1609 га встановлені у формі прибережної смуги вздовж річок, навколо водойм та на островах. Обмеження у використанні земельної  ділянки площею 0,1426 га встановлені  у формі охоронної зони пам’ятки культурної спадщини. Обмеження у використанні земельної  ділянки площею 9,6974 га встановлені  у формі охоронної зони пам’ятки культурної спадщини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хнічну документацію із землеустрою щодо поділу земельної ділянки за адресою: Чернігівська обл., Ніжинський район, Ніжинська ТГ, кадастровий номер 7423385900:11:001:0200,   цільове призначення: 16.00 Землі запасу, на дві окремі 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реєструвати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1. Земельна ділянка площею 7,6479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11:001:0048. Обмеження у використанні земельної  ділянки не зареєстровані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2.  Земельна ділянка площею 20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11:001:0047. Обмеження у використанні земельної  ділянки не зареєстровані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і прийняття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 Організацію виконання даного рішення 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 (Онокало І.А.)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 Контроль за виконанням даного рішення покласти на постійну комісію міської ради з питань регулювання земельних відносин, архітектури, будівництва  та  охорони  навколишнього  середовища  (голова  комісії    Глотко В.В.)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" w:name="_Hlk5280590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End w:id="7"/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bookmarkStart w:id="8" w:name="_Hlk60044518"/>
      <w:bookmarkEnd w:id="8"/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 xml:space="preserve">       Ірина  ОНОКАЛО</w:t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 xml:space="preserve">                 Юрій  ХОМЕНКО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                                                                                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Федір  ВОВЧЕНКО</w:t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  <w:tab/>
        <w:tab/>
        <w:t xml:space="preserve">                        регулювання земельних відносин,  </w:t>
        <w:tab/>
        <w:tab/>
        <w:t xml:space="preserve">            архітектури, будівництва та охорони                                   </w:t>
        <w:tab/>
        <w:tab/>
        <w:t xml:space="preserve">                 навколишнього середовища                                               Вячеслав  ГЛОТКО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депутатської діяльності та етики                                          Валерій САЛОГУБ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тобудування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т</w:t>
      </w:r>
      <w:r>
        <w:rPr>
          <w:rFonts w:cs="Times New Roman" w:ascii="Times New Roman" w:hAnsi="Times New Roman"/>
          <w:sz w:val="28"/>
          <w:szCs w:val="28"/>
        </w:rPr>
        <w:t>а архітектури-голов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архітекто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І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ЯКОНЕНКО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юридично-кадрового  </w:t>
        <w:tab/>
        <w:tab/>
        <w:tab/>
        <w:tab/>
        <w:tab/>
        <w:t xml:space="preserve">                    забезпечення</w:t>
        <w:tab/>
        <w:tab/>
        <w:tab/>
        <w:tab/>
        <w:tab/>
        <w:tab/>
        <w:tab/>
        <w:t xml:space="preserve">         В’ячеслав  ЛЕГ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головний спеціаліст – юрист відділу</w:t>
        <w:tab/>
        <w:tab/>
        <w:tab/>
        <w:t xml:space="preserve"> бухгалтерського обліку, звітності </w:t>
        <w:tab/>
        <w:tab/>
        <w:tab/>
        <w:t xml:space="preserve">                      та правового забезпечення управління</w:t>
        <w:tab/>
        <w:tab/>
        <w:tab/>
        <w:t xml:space="preserve"> комунального майна та земельних </w:t>
        <w:tab/>
        <w:t xml:space="preserve">                   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                                    Сергій  САВЧЕНКО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zh-CN"/>
        </w:rPr>
      </w:pPr>
      <w:bookmarkStart w:id="9" w:name="_Hlk60044518"/>
      <w:bookmarkEnd w:id="9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zh-CN"/>
        </w:rPr>
        <w:t>Пояснювальна записка</w:t>
      </w:r>
    </w:p>
    <w:p>
      <w:pPr>
        <w:pStyle w:val="Normal"/>
        <w:spacing w:lineRule="auto" w:line="240" w:before="0" w:after="0"/>
        <w:ind w:left="37" w:right="-1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До проекту рішення Ніжин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огодження технічної документації із землеустрою щодо поділу земельних ділянок</w:t>
      </w:r>
    </w:p>
    <w:p>
      <w:pPr>
        <w:pStyle w:val="Normal"/>
        <w:spacing w:lineRule="auto" w:line="240" w:before="0" w:after="0"/>
        <w:ind w:left="37" w:right="-1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ї власності»</w:t>
      </w:r>
    </w:p>
    <w:p>
      <w:pPr>
        <w:pStyle w:val="Normal"/>
        <w:spacing w:lineRule="auto" w:line="240" w:before="0" w:after="0"/>
        <w:ind w:left="37" w:right="-1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Даний проект рішення підготовлено відповід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статей 25, 26, 42, 59, 73 Закону України  “Про місцеве самоврядування в Україні”, Земельного кодексу України, 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27 листопада 2020 року № 3-2/2020, керуючись рішенням Ніжинської міської ради від 29 квітня 2020 року  № 15-72/2020 «Про перспективне використання земельних ділянок Кунашівського старостинського округу Ніжинської міської об’єднаної територіальної громади»,  рішенням Ніжинської міської ради від  22 квітня 2021 року  № 46-9/2021 «Про надання дозволу на виготовлення технічної документації із землеустрою щодо поділу земельної ділянки комунальної власності»,  п. 5, 6, 7, 8 рішення Ніжинської міської ради від  01 липня 2021 року  № 36-11/2021 «Про затвердження проекту землеустрою щодо відведення земельної ділянки, про реєстрацію земельної ділянки, затвердження технічної документації із землеустрою, про внесення зміни в рішення»;                     відповідальний за підготовку даного проекту рішення – т.в.о. начальника відділу земельних відносин управління комунального майна та земельних відносин Ніжинської міської ради Олійник І.В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142" w:right="-143"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-142" w:firstLine="284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У даному проек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рішення розгля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тьс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наступн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итання:</w:t>
      </w:r>
    </w:p>
    <w:p>
      <w:pPr>
        <w:pStyle w:val="Normal"/>
        <w:suppressAutoHyphens w:val="true"/>
        <w:spacing w:lineRule="auto" w:line="240" w:before="0" w:after="0"/>
        <w:ind w:left="142" w:right="-143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1 - погодження технічної документації із землеустрою щодо поділу земельної ділян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адресою: Чернігівська обл., Ніжинський район, Ніжинська ТГ, кадастровий номер 7423385900:05:003:0127, на три окремі земельні ділянки із цільовим призначенням: 01.17  Земельні ділянки запасу (земельні ділянки, які не надані у власність або користування громадянами чи юридичними особами), площею  22,0000 га,  20,0891 га,  11,1160 га;</w:t>
      </w:r>
    </w:p>
    <w:p>
      <w:pPr>
        <w:pStyle w:val="Style15"/>
        <w:tabs>
          <w:tab w:val="clear" w:pos="708"/>
          <w:tab w:val="left" w:pos="6510" w:leader="none"/>
        </w:tabs>
        <w:suppressAutoHyphens w:val="true"/>
        <w:spacing w:lineRule="auto" w:line="240" w:before="0" w:after="0"/>
        <w:ind w:left="142" w:right="-143" w:hanging="142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2 -  погодження технічної документ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з землеустрою щодо поділу земельної ділянки  за адресою: Чернігівська обл., Ніжинський район, Ніжинська ТГ,  кадастровий номер 7423385900:06:001:0006,  на дві окремі земельні ділянки  із цільовим призначенням: 01.17  Земельні ділянки запасу (земельні ділянки, які не надані у власність або користування громадянами чи юридичними особами),  площею 4,0000 га та 19,0541 га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142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п.3 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дження технічної документації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з землеустрою щодо поділу земельної ділянки за адресою: Чернігівська обл., Ніжинський район, Ніжинська ТГ, кадастровий номер 7423385900:02:001:0235, на п’ять  окремих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цільовим призначенням: 01.17  Земельні ділянки запасу (земельні ділянки, які не надані у власність або користування громадянами чи юридичними особами),   площею  40,0000 га,  14,9000 га,  65,9710 га,</w:t>
        <w:tab/>
        <w:t xml:space="preserve">  8,0000 га  та  1,8000 га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. 4 - п</w:t>
      </w:r>
      <w:r>
        <w:rPr>
          <w:rFonts w:cs="Times New Roman" w:ascii="Times New Roman" w:hAnsi="Times New Roman"/>
          <w:sz w:val="28"/>
          <w:szCs w:val="28"/>
          <w:lang w:val="uk-UA"/>
        </w:rPr>
        <w:t>огодження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із землеустрою щодо поділу земельної ділянки за адресою: Чернігівська обл., Ніжинський район, Ніжинська ТГ, кадастровий номер 7423385900:11:001:0203,  на дві окремі 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ільовим призначенням:  01.17  Земельні ділянки запасу (земельні ділянки, які не надані у власність або користування громадянами чи юридичними особами), площею 73,8919 га  та  площею 3,0000 га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. 5 - п</w:t>
      </w:r>
      <w:r>
        <w:rPr>
          <w:rFonts w:cs="Times New Roman" w:ascii="Times New Roman" w:hAnsi="Times New Roman"/>
          <w:sz w:val="28"/>
          <w:szCs w:val="28"/>
          <w:lang w:val="uk-UA"/>
        </w:rPr>
        <w:t>огодження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з землеустрою щодо поділу земельної ділянки за адресою: Чернігівська обл., Ніжинський район, Ніжинська ТГ, кадастровий номер 7423385900:04:001:0029, на дві окремі земельні ділянки із цільовим призначенням: 01.17  Земельні ділянки запасу (земельні ділянки, які не надані у власність або користування громадянами чи юридичними особами),   площею 39,3438 га  та  20,0000 га; 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. 6 - п</w:t>
      </w:r>
      <w:r>
        <w:rPr>
          <w:rFonts w:cs="Times New Roman" w:ascii="Times New Roman" w:hAnsi="Times New Roman"/>
          <w:sz w:val="28"/>
          <w:szCs w:val="28"/>
          <w:lang w:val="uk-UA"/>
        </w:rPr>
        <w:t>ого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хнічної документації із землеустрою щодо поділу земельної ділянки за адресою: Чернігівська обл., Ніжинський район, Ніжинська ТГ, кадастровий номер 7423385900:11:001:0200,   на дві окремі 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ільовим призначенням: 01.17  Земельні ділянки запасу (земельні ділянки, які не надані у власність або користування громадянами чи юридичними особами), площею 7,6479 га  та  20,0000 га.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Начальник управління комунального</w:t>
      </w:r>
    </w:p>
    <w:p>
      <w:pPr>
        <w:pStyle w:val="Normal"/>
        <w:suppressAutoHyphens w:val="true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майна та земельних відносин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Ніжинської міської ради</w:t>
        <w:tab/>
        <w:tab/>
        <w:tab/>
        <w:tab/>
        <w:t xml:space="preserve">                              Ірина ОНОКАЛО</w:t>
      </w:r>
    </w:p>
    <w:p>
      <w:pPr>
        <w:pStyle w:val="Normal"/>
        <w:suppressAutoHyphens w:val="true"/>
        <w:spacing w:lineRule="auto" w:line="240" w:before="0" w:after="0"/>
        <w:ind w:left="-28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7:00Z</dcterms:created>
  <dc:creator>Пользователь</dc:creator>
  <dc:description/>
  <cp:keywords/>
  <dc:language>en-US</dc:language>
  <cp:lastModifiedBy>vnmr-58-05</cp:lastModifiedBy>
  <cp:lastPrinted>2022-01-11T16:18:00Z</cp:lastPrinted>
  <dcterms:modified xsi:type="dcterms:W3CDTF">2022-01-13T08:48:00Z</dcterms:modified>
  <cp:revision>498</cp:revision>
  <dc:subject/>
  <dc:title/>
</cp:coreProperties>
</file>