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0"/>
      </w:tblGrid>
      <w:tr>
        <w:trPr>
          <w:trHeight w:val="566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Інформація про виконання програми станом на 01.01.2022 р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«Міська цільова програма оснащення медичною техні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 виробами медичного призначення 2020-2022 рр»</w:t>
      </w:r>
    </w:p>
    <w:p>
      <w:pPr>
        <w:pStyle w:val="Normal"/>
        <w:jc w:val="center"/>
        <w:rPr/>
      </w:pPr>
      <w:r>
        <w:rPr>
          <w:sz w:val="22"/>
          <w:szCs w:val="22"/>
        </w:rPr>
        <w:t>Затверджена рішенням міської ради  №7-65/2019 від 24.12.2019 року, зі змінами до  рішення сесії міської ради №8-68/2020 від 02.03.2020 року, №3-69/2020 від 17.03.2020 р.  №4-70/2020 від 27.03.2020 р., №2-73/2020, 6-73/2010 від 12.06.2020 року,№1-74/2020 від 12.06.2020 року,  рішення сесії міської ради №10-76/2020 від 03.08.2020 року, 11-79/2020 від 30.09.2020 року,  5-2/2020 від 27.11.2020 року, рішення сесії міської ради №6-8/2021 від 30.03.2021 року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t>Багатопрофільна стаціонпрна медична допомога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4"/>
        <w:gridCol w:w="1107"/>
        <w:gridCol w:w="1372"/>
        <w:gridCol w:w="1448"/>
        <w:gridCol w:w="1159"/>
        <w:gridCol w:w="1524"/>
        <w:gridCol w:w="1491"/>
        <w:gridCol w:w="1107"/>
        <w:gridCol w:w="1234"/>
        <w:gridCol w:w="3542"/>
      </w:tblGrid>
      <w:tr>
        <w:trPr>
          <w:trHeight w:val="508" w:hRule="atLeas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рахуванням змін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54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 344 861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 861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5 138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138,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лану згідно програми до кінця  року. Збереження коштів за рахунок тендерних пропозицій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1823"/>
        <w:gridCol w:w="1659"/>
        <w:gridCol w:w="1087"/>
        <w:gridCol w:w="1262"/>
        <w:gridCol w:w="1359"/>
        <w:gridCol w:w="1262"/>
        <w:gridCol w:w="6973"/>
      </w:tblGrid>
      <w:tr>
        <w:trPr>
          <w:trHeight w:val="118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гриве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иве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снащення медичною технікою та виробами медичного призначенн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: проведені видатки на придбання спірометру – 46 999,75 грн, електрокардіографу – 62 999,46 грн.; придбання ЛОР-установки – 598 772,00 грн., ліжка медичні – 990 000,00 грн., гематологічний аналізатор – 298 003,56 грн., операційний стіл – 248 000,00 грн., ендоскопічна відеосистема – 475 187,00 грн., крісло донорське – 27 900,00 грн., моб.рентген система – 3 597 000,00 гр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конання плану на 99,8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 861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 861,77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426" w:right="25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Finance</dc:creator>
  <dc:description/>
  <cp:keywords/>
  <dc:language>en-US</dc:language>
  <cp:lastModifiedBy>Olga</cp:lastModifiedBy>
  <cp:lastPrinted>2019-10-09T08:45:00Z</cp:lastPrinted>
  <dcterms:modified xsi:type="dcterms:W3CDTF">2022-01-11T08:30:00Z</dcterms:modified>
  <cp:revision>107</cp:revision>
  <dc:subject/>
  <dc:title>      </dc:title>
</cp:coreProperties>
</file>