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11   січня  </w:t>
      </w:r>
      <w:r>
        <w:rPr>
          <w:color w:val="000000"/>
        </w:rPr>
        <w:t>20</w:t>
      </w:r>
      <w:r>
        <w:rPr>
          <w:color w:val="000000"/>
          <w:lang w:val="uk-UA"/>
        </w:rPr>
        <w:t>22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оку</w:t>
      </w:r>
      <w:r>
        <w:rPr>
          <w:color w:val="000000"/>
        </w:rPr>
        <w:tab/>
      </w:r>
      <w:r>
        <w:rPr>
          <w:color w:val="000000"/>
          <w:lang w:val="uk-UA"/>
        </w:rPr>
        <w:tab/>
        <w:t>м. Ніжин</w:t>
        <w:tab/>
        <w:tab/>
      </w:r>
      <w:r>
        <w:rPr>
          <w:color w:val="000000"/>
        </w:rPr>
        <w:tab/>
        <w:t>№</w:t>
      </w:r>
      <w:r>
        <w:rPr>
          <w:color w:val="000000"/>
          <w:lang w:val="uk-UA"/>
        </w:rPr>
        <w:t xml:space="preserve">  04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архівну справу, приймання та упорядкування у 2022 році документів юридичних осіб Ніжинської територіальної громади – джерел формування Національного архівного фонду, що перебувають у зоні комплектування архівного відділу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виконавчого комітету Ніжинської міської ради Черніг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 xml:space="preserve">Відповідно до статей 42, 59, 73 Закону України «Про місцеве самоврядування в Україні», Закону України «Про внесення змін до Закону України «Про Національний архівний фонд та архівні установи»,  Регламенту виконавчого комітету Ніжинської міської ради Чернігівської області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скликання, затвердженого рішенням Ніжинської міської ради Чернігівської області від 24 грудня 2020 року № 27-4/2020 та з метою належного ведення діловодства, запобігання втрати або пошкодження документів: </w:t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 Керівникам виконавчих органів Ніжинської міської ради, юридичних осіб Ніжинської територіальної громади–джерел формування Національного архівного фонду (далі - НАФ), що перебувають у зоні комплектування архівного відділу виконавчого комітету Ніжинської міської ради забезпечити виконання заходів, зокрема:</w:t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1. Подати до архівного відділу виконавчого комітету Ніжинської міської ради: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- до 1 березня 2022 року номенклатури справ на 2022 рік, положення про архів, інструкції з діловодства, положення про експертну комісію, наказу про її склад або зміни до складу (для юридичних осіб, які не погодили вище зазначені документи з експертною комісією архівного відділу виконавчого комітету Ніжинської міської ради у 2016-2021 роках), копії наказів про призначення відповідальних за архів та діловодство;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- до 1 листопада 2022 року паспорт архіву юридичної особи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2. Упорядкувати документи та подати на розгляд експертної комісії архівного відділу виконавчого комітету Ніжинської міської ради та подальшого направлення до експертно-перевірної комісії Державного архіву Чернігівської області описів справ постійного зберігання, описів справ з кадрових питань (особового складу) та актів про вилучення для знищення документів, не внесених до НАФ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гідно графіка (додаток 1)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3. Передати документи НАФ у стандартних картонажах до архівного відділу  виконавчого  комітету Ніжинської міської ради  згідно графіка  (додаток 1)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4. Посилити охорону, пожежну безпеку, надійність експлуатації приміщень, де зберігаються архівні документи.</w:t>
      </w:r>
    </w:p>
    <w:p>
      <w:pPr>
        <w:pStyle w:val="Heading1"/>
        <w:ind w:firstLine="708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lang w:val="uk-UA"/>
        </w:rPr>
        <w:t>2</w:t>
      </w:r>
      <w:r>
        <w:rPr>
          <w:b w:val="false"/>
          <w:i w:val="false"/>
        </w:rPr>
        <w:t>. В</w:t>
      </w:r>
      <w:r>
        <w:rPr>
          <w:b w:val="false"/>
          <w:i w:val="false"/>
          <w:lang w:val="uk-UA"/>
        </w:rPr>
        <w:t>изн</w:t>
      </w:r>
      <w:r>
        <w:rPr>
          <w:b w:val="false"/>
          <w:i w:val="false"/>
        </w:rPr>
        <w:t xml:space="preserve">ати таким, що втратило чинність розпорядження міського голови від </w:t>
      </w:r>
      <w:r>
        <w:rPr>
          <w:b w:val="false"/>
          <w:i w:val="false"/>
          <w:lang w:val="uk-UA"/>
        </w:rPr>
        <w:t>11</w:t>
      </w:r>
      <w:r>
        <w:rPr>
          <w:b w:val="false"/>
          <w:i w:val="false"/>
        </w:rPr>
        <w:t xml:space="preserve"> січня 20</w:t>
      </w:r>
      <w:r>
        <w:rPr>
          <w:b w:val="false"/>
          <w:i w:val="false"/>
          <w:lang w:val="uk-UA"/>
        </w:rPr>
        <w:t>21</w:t>
      </w:r>
      <w:r>
        <w:rPr>
          <w:b w:val="false"/>
          <w:i w:val="false"/>
        </w:rPr>
        <w:t xml:space="preserve"> р. № 0</w:t>
      </w:r>
      <w:r>
        <w:rPr>
          <w:b w:val="false"/>
          <w:i w:val="false"/>
          <w:lang w:val="uk-UA"/>
        </w:rPr>
        <w:t>7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uk-UA"/>
        </w:rPr>
        <w:t>«Про архівну справу, приймання та упорядкування у 2021 році документів юридичних осіб Ніжинської територіальної громади–джерел формування Національного архівного фонду, що перебувають у зоні комплектування архівного відділу виконавчого комітету Ніжинської міської ради Чернігівської області»</w:t>
      </w:r>
      <w:r>
        <w:rPr>
          <w:b w:val="false"/>
          <w:i w:val="false"/>
          <w:color w:val="000000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>
          <w:b/>
          <w:lang w:val="uk-UA"/>
        </w:rPr>
        <w:t xml:space="preserve">. </w:t>
      </w:r>
      <w:r>
        <w:rPr>
          <w:lang w:val="uk-UA"/>
        </w:rPr>
        <w:t>Посадовим особам структурних підрозділів апарату та виконавчих органів виконавчого комітету Ніжинської міської ради в межах своїх повноважень сприяти керівникам установ</w:t>
      </w:r>
      <w:r>
        <w:rPr>
          <w:szCs w:val="28"/>
          <w:lang w:val="uk-UA"/>
        </w:rPr>
        <w:t>, підприємств, організацій та закладів міста виконанню заходів, покладених даним розпорядження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Начальнику архівного відділу виконавчого комітету Ніжинської міської ради (Труш С.П.) забезпечити оприлюднення даного розпорядження на офіційному сайті Ніжинської міської рад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color w:val="000000"/>
        </w:rPr>
      </w:pPr>
      <w:r>
        <w:rPr/>
        <w:t>5. Контроль за виконанням розпорядження покласти на керуючого справами виконавчого комітету Ніжинської міської ради Салогуба В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</w:t>
            </w:r>
          </w:p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 11  січня 2022 р.  № 0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 Р А Ф І 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порядкування архівних документів та передачі їх на постійне зберігання до архівного відділу виконавчого комітету Ніжинської міської рад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 2022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60"/>
        <w:gridCol w:w="1260"/>
        <w:gridCol w:w="1080"/>
        <w:gridCol w:w="1440"/>
        <w:gridCol w:w="1055"/>
      </w:tblGrid>
      <w:tr>
        <w:trPr>
          <w:trHeight w:val="6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Назва установи, підприємства, організації та закладу мі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Упорядкування спр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(</w:t>
            </w:r>
            <w:r>
              <w:rPr>
                <w:bCs/>
                <w:i/>
                <w:color w:val="000000"/>
                <w:sz w:val="24"/>
                <w:lang w:val="uk-UA"/>
              </w:rPr>
              <w:t xml:space="preserve">орієнтовна </w:t>
            </w:r>
            <w:r>
              <w:rPr>
                <w:bCs/>
                <w:color w:val="000000"/>
                <w:sz w:val="24"/>
                <w:lang w:val="uk-UA"/>
              </w:rPr>
              <w:t>кількість справ/ро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Місяць упорядкування докумен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Передавання на постійне зберігання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(кількість справ/рок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9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Місяць передавання документів</w:t>
            </w:r>
          </w:p>
        </w:tc>
      </w:tr>
      <w:tr>
        <w:trPr>
          <w:trHeight w:val="4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>
                <w:bCs/>
                <w:color w:val="000000"/>
                <w:sz w:val="24"/>
                <w:lang w:val="uk-UA"/>
              </w:rPr>
              <w:t>постійного</w:t>
            </w:r>
          </w:p>
          <w:p>
            <w:pPr>
              <w:pStyle w:val="Normal"/>
              <w:ind w:right="-288" w:hanging="108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 кадрових питань (особового скла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55" w:leader="none"/>
                <w:tab w:val="left" w:pos="363" w:leader="none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іжинський фаховий медичний коледж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"Ніжинський фаховий коледж культури і мистецтв імені Марії Заньковецької"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 </w:t>
            </w:r>
            <w:r>
              <w:rPr>
                <w:bCs/>
                <w:szCs w:val="28"/>
                <w:lang w:val="uk-UA"/>
              </w:rPr>
              <w:t>Н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>жинський академ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 xml:space="preserve">чний український драматичний театр 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>мен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 xml:space="preserve"> М.М. 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Ніжин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Ніжинський жиркомбі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 НУБіП «Ніжинський агротехнічний і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Завод «Ніжинсільм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некомерційне підприємство «Ніжинська центральна міська лікарня ім.М.Галиць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фізичної культури т а спорту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іжинський міський ліцей Ніжинської міської ради при НДУ імені Миколи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мунальна установа «Інклюзивно-ресурсний центр»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84" w:leader="none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Ніжинський механічни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lang w:val="uk-UA"/>
        </w:rPr>
        <w:t>Ніжинської міської ради</w:t>
        <w:tab/>
        <w:tab/>
        <w:tab/>
        <w:tab/>
        <w:tab/>
        <w:tab/>
        <w:t>Валерій САЛОГ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0:00Z</dcterms:created>
  <dc:creator>1</dc:creator>
  <dc:description/>
  <cp:keywords/>
  <dc:language>en-US</dc:language>
  <cp:lastModifiedBy>user</cp:lastModifiedBy>
  <cp:lastPrinted>2022-01-11T11:04:00Z</cp:lastPrinted>
  <dcterms:modified xsi:type="dcterms:W3CDTF">2022-01-12T07:10:00Z</dcterms:modified>
  <cp:revision>2</cp:revision>
  <dc:subject/>
  <dc:title>Про упорядкування документів</dc:title>
</cp:coreProperties>
</file>