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733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єкт №8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3.3pt;mso-wrap-distance-left:9.05pt;mso-wrap-distance-right:9.05pt;mso-wrap-distance-top:3.6pt;mso-wrap-distance-bottom:3.6pt;margin-top:-0.6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єкт №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1872615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 11.01.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.35pt;mso-wrap-distance-left:9.05pt;mso-wrap-distance-right:9.05pt;mso-wrap-distance-top:3.6pt;mso-wrap-distance-bottom:3.6pt;margin-top:6.7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ід 11.01.2022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207708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15pt;mso-position-vertical-relative:text;margin-left:332.9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lang w:val="uk-UA" w:eastAsia="ru-RU"/>
        </w:rPr>
        <w:t>сесія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___»____________2022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м. Ніжин</w:t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/2022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 внесення змін до Додатку №1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ішення Ніжинської міської ради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ресня 202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1-13/2021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о затвердження струк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П Ніжинська ЦМЛ ім. М. Галиц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зі змінами)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иста Міністерства охорони здоров’я України від 02.08.2021 року №25-04/22763 щодо приведення структури та штатного розпису у відповідність до чинного законодавства опорних закладів охорони здоров’я, які функціонують як багатопрофільні лікарні інтенсивного лікування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мето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кращення медичного обслуговування територіальної громади міста, 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Внести зміни до Додатку №1 рішення Ніжинської міської ради від                16 вересня 2021 року №1-13/2021 «Про затвердження структури КНП «Ніжинська ЦМЛ Ім. М. Галицького» та викласти його в новій редакції, що додає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Генеральному директору комунального некомерційного підприємства «Ніжинська центральна міська лікарня імені Миколи Галицького» Костирку О.М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3.Організацію роботи по виконанню даного рішення покласти на заступника міського голови з питань діяльності виконавчих органів ради Грозенко І.В. та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стирка О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4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остійну комісію міської ради з соціально-економічного розвитку, підприємства, інвестиційної діяльності, бюджету та фінанс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(В.Х. Мамед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НП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Ніжинська центральна місь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лікар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ім. М. Галицького»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Олександр КОСТИР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іжинс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безпе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      В’ячеслав ЛЕ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итань соціально-економічного розвитку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ідприємництва, інвестиційної діяльності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юджету та фінансів                                                            Володимир МАМЕД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ь освіти, охорони здоров’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оціального захисту, культури, туризму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олодіжної політики та спорту                                            Світлана КІРСАНОВА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785745</wp:posOffset>
                </wp:positionH>
                <wp:positionV relativeFrom="paragraph">
                  <wp:posOffset>635</wp:posOffset>
                </wp:positionV>
                <wp:extent cx="363982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даток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рішення Ніжинської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82.5pt;mso-wrap-distance-left:9.05pt;mso-wrap-distance-right:9.05pt;mso-wrap-distance-top:3.6pt;mso-wrap-distance-bottom:3.6pt;margin-top:0pt;mso-position-vertical-relative:text;margin-left:21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даток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 рішення Ніжинської міської 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_______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____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руктура </w:t>
        <w:br/>
        <w:t xml:space="preserve">                       Комунального некомерційного підприємств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>«Ніжинська центральна міська лікарня імені Миколи Галицького»</w:t>
        <w:tab/>
        <w:t xml:space="preserve">        </w:t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br/>
        <w:br/>
        <w:t>1. Відділення стаціонару:</w:t>
        <w:tab/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кстреної (невідкладної) медичної допомог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терапевтичне відділення; </w:t>
        <w:tab/>
        <w:br/>
        <w:t>- травматологічне відділ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 ліжками медичної реабілітац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  <w:tab/>
        <w:br/>
        <w:t>- інфекційне відділення;</w:t>
        <w:tab/>
        <w:br/>
        <w:t xml:space="preserve">- хірургічне відділення; </w:t>
        <w:tab/>
        <w:tab/>
        <w:br/>
        <w:t>- отоларингологіч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ідділення з офтальмологіч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іжками; </w:t>
        <w:tab/>
        <w:br/>
        <w:t>- неврологічне відділ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 ліжками медичної реабілітац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  <w:tab/>
        <w:br/>
        <w:t xml:space="preserve">- кардіологічне відділення; </w:t>
        <w:tab/>
        <w:br/>
        <w:t xml:space="preserve">- дитяче відділення; </w:t>
        <w:tab/>
        <w:br/>
        <w:t xml:space="preserve">- відділення анестезіології з ліжками для інтенсивної терапії. </w:t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2.Параклінічні служб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лабораторія; </w:t>
        <w:tab/>
        <w:br/>
        <w:t xml:space="preserve">- рентгенологічне відділення; </w:t>
        <w:tab/>
        <w:tab/>
        <w:tab/>
        <w:br/>
        <w:t xml:space="preserve">- відділення трансфузіології; </w:t>
        <w:tab/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3. Управлінн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3.1. Адміністрація;  </w:t>
        <w:tab/>
        <w:br/>
        <w:t xml:space="preserve">3.2. Інформаційно – аналітичний відділ. </w:t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4. Бухгалтері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  <w:tab/>
        <w:t xml:space="preserve"> 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5. Допоміжні служб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господарсько – автотранспортна служба; </w:t>
        <w:tab/>
        <w:tab/>
        <w:br/>
        <w:t xml:space="preserve">- централізована стерилізаційна. </w:t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6. Амбулаторні підрозділ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поліклініка; </w:t>
        <w:tab/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Підрозділи, які утримуються за рахунок спеціальних кошті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до проєкту рішення Ніжинської міської ради «Про внесення змін до Додатку №1 рішення Ніжинської міської ради від 16 вересня 2021 ро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№</w:t>
      </w: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1-13/2021 «Про затвердження структури КНП «Ніжинська ЦМЛ ім. М. Галиц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ab/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Проєкт рішення передбачає внесення змін до діючої структури КНП «Ніжинська ЦМЛ ім. М. Галицького» в розділі «Відділення стаціонар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ина структу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міни, які пропонуються внести</w:t>
            </w:r>
          </w:p>
        </w:tc>
      </w:tr>
      <w:tr>
        <w:trPr>
          <w:trHeight w:val="47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. Відділення стаціонару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екстреної (невідкладної) медичної допомог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терапевти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травмат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інфекційне відділення;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хірур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медичної реабілітації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отоларингологічне відділення з офтальмологічними ліжкам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невр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карді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дитяч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відділення анестезіології з ліжками для інтенсивної терапії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. Відділення стаціонару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екстреної (невідкладної) медичної допомог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терапевти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травматологічне відділення з ліжками медичної реабілітації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інфекційне відділення;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хірур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отоларингологічне відділення з офтальмологічними ліжкам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неврологічне відділення  з ліжками медичної реабілітації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карді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дитяч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відділення анестезіології з ліжками для інтенсивної терапії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ідставою підготовки даного проєкту рішення слугує виробнича необхідність щодо раціонального використання ліжкового фонду, оптимізація витрат підприємства та виконання листа Міністерства охорони здоров’я України від 02.08.2021 року №25-04/22763 щодо приведення структури та штатного розпису у відповідність до чинного законодавства опорних закладів охорони здоров’я, які функціонують як багатопрофільні лікарні інтенсивного лік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Відповідальний за підготовку проєкту рішення – генеральний директор КНП «Ніжинська ЦМЛ ім. М. Галицьког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КНП «Ніжинська ЦМ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ім. М. Галицького                                                             Олександр КОСТИРКО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  <w:bookmarkStart w:id="1" w:name="_Hlk92808714"/>
      <w:bookmarkStart w:id="2" w:name="_Hlk9280871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3:00Z</dcterms:created>
  <dc:creator>Администратор</dc:creator>
  <dc:description/>
  <cp:keywords/>
  <dc:language>en-US</dc:language>
  <cp:lastModifiedBy>Юрист</cp:lastModifiedBy>
  <cp:lastPrinted>2022-01-11T11:54:00Z</cp:lastPrinted>
  <dcterms:modified xsi:type="dcterms:W3CDTF">2022-01-11T13:53:00Z</dcterms:modified>
  <cp:revision>2</cp:revision>
  <dc:subject/>
  <dc:title/>
</cp:coreProperties>
</file>