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2 року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02"/>
        <w:gridCol w:w="556"/>
        <w:gridCol w:w="7238"/>
        <w:gridCol w:w="870"/>
      </w:tblGrid>
      <w:tr>
        <w:trPr/>
        <w:tc>
          <w:tcPr>
            <w:tcW w:w="11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 розвитку культури, мистецтва і  охорони культурної спадщини на  2021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атверджена 24.12.2020 року,  №3-4/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зі змінами внесеними рішеннями НМР від 26.02.2021 №6-7/2021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19.08.2021 № 65-12/2021,  від 16.09.2021  № 51-13/2021, 26.10.2021 №5-15/2021)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 в т.ч.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271"/>
        <w:gridCol w:w="1553"/>
        <w:gridCol w:w="1271"/>
        <w:gridCol w:w="1271"/>
        <w:gridCol w:w="1554"/>
        <w:gridCol w:w="1411"/>
        <w:gridCol w:w="1413"/>
        <w:gridCol w:w="1553"/>
        <w:gridCol w:w="3390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 xml:space="preserve">іальний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</w:rPr>
            </w:pPr>
            <w:r>
              <w:rPr>
                <w:color w:val="000000"/>
              </w:rPr>
              <w:t>995 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1 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lang w:val="ru-RU"/>
              </w:rPr>
            </w:pPr>
            <w:r>
              <w:rPr>
                <w:rStyle w:val="Spelle"/>
                <w:color w:val="000000"/>
                <w:lang w:val="ru-RU"/>
              </w:rPr>
              <w:t>992 969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lang w:val="ru-RU"/>
              </w:rPr>
            </w:pPr>
            <w:r>
              <w:rPr>
                <w:rStyle w:val="Spelle"/>
                <w:color w:val="000000"/>
                <w:lang w:val="ru-RU"/>
              </w:rPr>
              <w:t>801 246,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</w:rPr>
              <w:t>191 722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</w:rPr>
              <w:t>- 2 930,7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</w:rPr>
              <w:t>- 653,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2 277,6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виник внаслідок економії по витратам:</w:t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о ЗФ – 653,10 грн., в т.ч. 640 грн. від придбання костюмів для НУКіМ,</w:t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о СФ – 2277,60 грн. від придбання реквізиту до новорічних свят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 цільової програми</w:t>
      </w:r>
    </w:p>
    <w:p>
      <w:pPr>
        <w:pStyle w:val="Normal"/>
        <w:ind w:firstLine="1134"/>
        <w:rPr/>
      </w:pPr>
      <w:r>
        <w:rPr>
          <w:sz w:val="22"/>
          <w:szCs w:val="22"/>
        </w:rPr>
        <w:t>- організація та проведення з</w:t>
      </w:r>
      <w:r>
        <w:rPr>
          <w:color w:val="000000"/>
          <w:sz w:val="22"/>
          <w:szCs w:val="22"/>
        </w:rPr>
        <w:t>агально - міських культурно-мистецьких заходів</w:t>
      </w:r>
    </w:p>
    <w:p>
      <w:pPr>
        <w:pStyle w:val="Normal"/>
        <w:ind w:firstLine="1134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створення умов для організації дозвілля населення та розвитку аматорського, професійного мистецтва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sz w:val="22"/>
          <w:szCs w:val="22"/>
        </w:rPr>
        <w:t>- забезпечення діяльності бібліотечних установ</w:t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озвиток музейної справи</w:t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- підтримка </w:t>
      </w:r>
      <w:r>
        <w:rPr>
          <w:bCs/>
          <w:color w:val="000000"/>
          <w:sz w:val="22"/>
          <w:szCs w:val="22"/>
        </w:rPr>
        <w:t>початкової мистецької освіти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озвиток та підтримка місцевих письменників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- охорона культурної спадщини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"/>
        <w:gridCol w:w="3583"/>
        <w:gridCol w:w="1321"/>
        <w:gridCol w:w="1321"/>
        <w:gridCol w:w="1455"/>
        <w:gridCol w:w="1409"/>
        <w:gridCol w:w="1414"/>
        <w:gridCol w:w="5225"/>
      </w:tblGrid>
      <w:tr>
        <w:trPr>
          <w:tblHeader w:val="true"/>
          <w:trHeight w:val="23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/напрями/заход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Соборності Україн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 Міжнародного дня пам'яті жертв Голокост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шанування історичних постатей, дат та ювілеї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«Календаря знаменних і пам’ятних дат міста Ніжина на 2021 рік» для ЦБС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103-річниці подвигу Героїв Кр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, автопослуги – 15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ького етапу обласного конкурсу  «Кращий читач області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сувенірів та грамот – 22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вшанування учасників бойових дій на території інших держав і 31-ї річниці виведення військ колишнього СРСР з Республіки Афганістан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Відзначення Дня Героїв Небесної Сотні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жнародної конференції з нагоди святкування 200-річчя в визвольній боротьбі за незалежність Грец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одарунків  – 3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ХХХ Міжнародної науково-практичної конференції "Нові дослідження пам’яток козацької доби в Україні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готовлення збірника наукових праць -7720 грн., програми науково-практичної конференції – 1200 грн., придбання канцприладдя – 1080 грн., послуги з проживання – 6060 грн., авто послуги – 3940 грн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09.09.21р. №335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кування Міжнаро́дного жіно́чого д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2500 грн., реквізиту – 25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теат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500 грн., сувенірів – 225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207-річниці з дня народження видатного українського поета Т.Г. Шевчен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1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1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загальноміського конкурсу професійної майстерності «Людина рок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 0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статуеток – 3 275 грн., дипломів – 500 грн., фоторамок – 1 250 грн., квітів – 5000 грн., банерів – 6038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10.06.21р. №21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культурно-мистецького заходу "Ніжин о’Жив" в рамках святкування Дня мі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 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скрапленого газу  – 975 грн., послуги з обслуговування заходу – 6000 грн. </w:t>
            </w:r>
            <w:r>
              <w:rPr>
                <w:i/>
                <w:sz w:val="20"/>
                <w:szCs w:val="20"/>
              </w:rPr>
              <w:t>(Рішення виконкому від 30.04.21р. №164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святкування Дня мі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8 6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чобіт – 27 999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банерів – 3 000 грн., грамот – 1 500 грн., реквізиту – 1 2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організації розважальних програм – 25 0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пам’яті та примирення, Дня перемоги над нацизмом у Другій світовій війні - 76 річчя Великої Перем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– 2 0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ідзначення Дня Європи; проведення міжнародної конференції "Європейська інтеграція"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 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фарби та канцприладдя – 4 96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160-річниці з дня перепоховання Т.Г. Шевчен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– 1 0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свята – День вишива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реквізиту (будматеріалів) та канцприладдя – 2 0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 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реквізиту – 4 000 грн., канцприладдя – 985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реквізиту – 3 000 грн. (</w:t>
            </w:r>
            <w:r>
              <w:rPr>
                <w:i/>
                <w:sz w:val="20"/>
                <w:szCs w:val="20"/>
              </w:rPr>
              <w:t>Рішення виконкому від 13.05.21р. №169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скорботи і вшанування пам'яті жертв війни в Україн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– 500 грн. (</w:t>
            </w:r>
            <w:r>
              <w:rPr>
                <w:i/>
                <w:sz w:val="20"/>
                <w:szCs w:val="20"/>
              </w:rPr>
              <w:t>Рішення виконкому від 10.06.21р. №21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Конституції Украї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тканини – 2 000 грн., квітів – 1000 грн., прапорців – 3000 грн.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10.06.21р. №21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я загальноміського культурно-мистецького заходу Івана Купала, Фестивалю історичного гончарст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48 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74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подарунків для учасників – 3780 грн., послуги з обслуговування заходу – 45194,77 грн. </w:t>
            </w:r>
            <w:r>
              <w:rPr>
                <w:i/>
                <w:sz w:val="20"/>
                <w:szCs w:val="20"/>
              </w:rPr>
              <w:t>(Рішення виконкому від 01.07.21р. №232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готовлення монографії з історії окупованого Ніжина (1941-1943 рр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Виготовлено 100 прим. Монографії з історії окупованого Ніжина 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Рішення виконкому від 04.11.21р. №410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Державного Прапора України та 30-річниці незалежності Україн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14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дбання квітів – 2000 грн., реквізиту – 1000 грн., послуги по виготовленню флагштоків і прапорів – 49900 грн., проживання та харчування – 5200 грн., з обслуговування заходу – 51775 грн., оплата концертної програми – 35125 грн. </w:t>
            </w:r>
            <w:r>
              <w:rPr>
                <w:i/>
                <w:sz w:val="20"/>
                <w:szCs w:val="20"/>
              </w:rPr>
              <w:t>(Рішення виконкому від 12.08.21р. №290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ня від спонсорів муляжу козацької гармати – 1000 грн.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ідзначення Дня пам'яті захисників України, які загинули в боротьбі за незалежність, суверенітет і територіальну цілісніст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sz w:val="20"/>
                <w:szCs w:val="20"/>
              </w:rPr>
              <w:t>(Рішення виконкому від 12.08.21р. №290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я культурно-мистецького заходу "Ми українці"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банеру – 5500 грн. </w:t>
            </w:r>
            <w:r>
              <w:rPr>
                <w:i/>
                <w:sz w:val="20"/>
                <w:szCs w:val="20"/>
              </w:rPr>
              <w:t>(Рішення виконкому від 12.08.21р. №290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78-ї річниці з дня визволення міста Ніжина від фашистських загарбник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квітів – 3000 грн., послуги з обслуговування заходу  – 44000 грн., оплата концертної програми - 66000 грн. </w:t>
            </w:r>
            <w:r>
              <w:rPr>
                <w:i/>
                <w:sz w:val="20"/>
                <w:szCs w:val="20"/>
              </w:rPr>
              <w:t>(Рішення виконкому від 09.09.21р. №335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Всеукраїнського дня біблі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FF0000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9.09.21р. №335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худож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1320 грн., фото рамок – 1 68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7.10.21р. №388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захисника України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7.10.21р. №388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3000 грн., грамот – 750 грн., сувенірів – 10 000 грн., музичних інструментів – 6 250 грн. 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4.11.21р. №410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Гідності та Свобо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4.11.21р. №410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88-річниці пам’яті жертв Голодомор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4.11.21р. №410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25.11.21р. №445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Збройних Сил Украї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100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25.11.21р. №445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Святого Миколая. Проведення відкриття новорічної яли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 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 536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81 222,4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декорацій  – 47 222,40 грн., будматеріалів – 10 000 грн., солодких подарунків – 4986,90 грн., 2 ростових ляльок – 34000 грн., аксесуарів – 1 000 грн., реквізиту – 2 000 грн., гірлянд – 3 300 грн., костюмів – 29 250 грн., 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25.11.21р. №445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ня новорічних дитячих ранк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9 9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9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 894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09 5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реквізиту – 117 400,53 грн., буд.матервалів –     10 000 грн.,  костюмів казкових героїв – 21 994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25.11.21р. №445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"Мистецьких діалогів" - організація персональних виставок, творчих зустріч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 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 449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сувенірів – 1650 грн. (</w:t>
            </w:r>
            <w:r>
              <w:rPr>
                <w:i/>
                <w:sz w:val="20"/>
                <w:szCs w:val="20"/>
              </w:rPr>
              <w:t>Рішення виконкому від 28.01.21р. №22)</w:t>
            </w:r>
            <w:r>
              <w:rPr>
                <w:sz w:val="20"/>
                <w:szCs w:val="20"/>
              </w:rPr>
              <w:t>, подарунків – 4 8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Послуги з харчування  оркестру  Всеукраїнського патріотично-мистецького проекту «Армія з народом» - 9999,7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18.10.21р. №396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"Щоденників пам’яті" - вечорів пам’яті, присвячених уславленим ніжинцям в різних галузях культур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 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 9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2-х меморіальних дощок – 4000 грн. (</w:t>
            </w:r>
            <w:r>
              <w:rPr>
                <w:i/>
                <w:sz w:val="20"/>
                <w:szCs w:val="20"/>
              </w:rPr>
              <w:t>Рішення виконкому від 04.03.21р. №73 і №74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color w:val="FF0000"/>
                <w:sz w:val="20"/>
                <w:szCs w:val="20"/>
              </w:rPr>
              <w:t xml:space="preserve">дошки – 2 000 грн. </w:t>
            </w:r>
            <w:r>
              <w:rPr>
                <w:i/>
                <w:color w:val="FF0000"/>
                <w:sz w:val="20"/>
                <w:szCs w:val="20"/>
              </w:rPr>
              <w:t xml:space="preserve">(Рішення виконкому від 09.09.21р. №335), </w:t>
            </w:r>
            <w:r>
              <w:rPr>
                <w:color w:val="FF0000"/>
                <w:sz w:val="20"/>
                <w:szCs w:val="20"/>
              </w:rPr>
              <w:t>дошки – 2 000 грн.</w:t>
            </w:r>
            <w:r>
              <w:rPr>
                <w:i/>
                <w:color w:val="FF0000"/>
                <w:sz w:val="20"/>
                <w:szCs w:val="20"/>
              </w:rPr>
              <w:t xml:space="preserve"> (Рішення виконкому від 04.11.21р. №410), </w:t>
            </w:r>
            <w:r>
              <w:rPr>
                <w:color w:val="FF0000"/>
                <w:sz w:val="20"/>
                <w:szCs w:val="20"/>
              </w:rPr>
              <w:t xml:space="preserve">інформаційної таблички – 5 999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9.09.21р. №335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ння друкованої продукції, книг, каталогів, альбомів, збірників, брошур, тощо;</w:t>
              <w:br/>
              <w:t xml:space="preserve">Видання художньої, документальної та мемуарної літератури місцевих авторі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Виготовлення книги </w:t>
            </w:r>
            <w:r>
              <w:rPr>
                <w:sz w:val="20"/>
                <w:szCs w:val="20"/>
              </w:rPr>
              <w:t>«Культура і мистецтво Чернігово-Сіверщини: міста, події, постаті» для НДУ – 100 прим. на суму 25 9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готовлення збірника «Поляки в Ніжині» - 100 прим. на суму 15 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отовлення книги «Ніжинські огірки по-грецькі – книга скарбів історичних та кулінарних»  - 68 прим. На суму 17 000 грн. </w:t>
            </w:r>
            <w:r>
              <w:rPr>
                <w:i/>
                <w:sz w:val="20"/>
                <w:szCs w:val="20"/>
              </w:rPr>
              <w:t>(Рішення виконкому від 09.09.21р. №335)</w:t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творчих колективів, які не підпорядковані управлінню культури і туризм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авління культури і туризму НМ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5 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 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віночків – 14000 грн., </w:t>
            </w:r>
            <w:r>
              <w:rPr>
                <w:bCs/>
                <w:iCs/>
                <w:color w:val="FF0000"/>
                <w:sz w:val="20"/>
                <w:szCs w:val="20"/>
              </w:rPr>
              <w:t>жіночих сорочок – 36 000грн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sz w:val="20"/>
                <w:szCs w:val="20"/>
              </w:rPr>
              <w:t>(Рішення виконкому від 09.09.21р. №33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Придбання сценічних костюмів – 44 360 грн.(Рішення НМР від 30.03.2021р. №12-8/2021)</w:t>
            </w:r>
            <w:r>
              <w:rPr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Finance</dc:creator>
  <dc:description/>
  <dc:language>en-US</dc:language>
  <cp:lastModifiedBy>Пользователь</cp:lastModifiedBy>
  <cp:lastPrinted>2021-04-08T14:56:00Z</cp:lastPrinted>
  <dcterms:modified xsi:type="dcterms:W3CDTF">2022-01-06T12:19:00Z</dcterms:modified>
  <cp:revision>2</cp:revision>
  <dc:subject/>
  <dc:title/>
</cp:coreProperties>
</file>