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5"/>
        <w:gridCol w:w="553"/>
        <w:gridCol w:w="7203"/>
        <w:gridCol w:w="1719"/>
      </w:tblGrid>
      <w:tr>
        <w:trPr/>
        <w:tc>
          <w:tcPr>
            <w:tcW w:w="118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льова програма проведення археологічних досліджень в  місті Ніжин на 2017 – 2021 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верджена 26.12.2016 року,   №8-19/2016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и НМР від 24.12.2019 №2-65/2019 і від 26.06.2020 № 2-75/2020, від 30.03.2021  № 11-8/2021)</w:t>
            </w:r>
          </w:p>
        </w:tc>
      </w:tr>
      <w:tr>
        <w:trPr/>
        <w:tc>
          <w:tcPr>
            <w:tcW w:w="1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90 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9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9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 цільової прог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кові археологічні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оронно-рятівні археологічні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інформативно-просвітницький напрямок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2383"/>
        <w:gridCol w:w="1701"/>
        <w:gridCol w:w="1417"/>
        <w:gridCol w:w="1559"/>
        <w:gridCol w:w="1418"/>
        <w:gridCol w:w="1701"/>
        <w:gridCol w:w="5447"/>
      </w:tblGrid>
      <w:tr>
        <w:trPr>
          <w:trHeight w:val="230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визначення характеру культурного шару на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археологічні дослідження на території пам’яток археології літописного м.Нежатина та поселення "Воздвиженське" загальною площею 80.0 кв м на предмет корегування охоронних зон у м.Ніжин Чернігівської області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2:24:00Z</dcterms:created>
  <dc:creator>Finance</dc:creator>
  <dc:description/>
  <cp:keywords/>
  <dc:language>en-US</dc:language>
  <cp:lastModifiedBy>Oksana</cp:lastModifiedBy>
  <cp:lastPrinted>2021-04-08T14:54:00Z</cp:lastPrinted>
  <dcterms:modified xsi:type="dcterms:W3CDTF">2022-01-05T22:41:00Z</dcterms:modified>
  <cp:revision>4</cp:revision>
  <dc:subject/>
  <dc:title/>
</cp:coreProperties>
</file>