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1.2022 року </w:t>
      </w:r>
    </w:p>
    <w:p>
      <w:pPr>
        <w:pStyle w:val="Normal"/>
        <w:jc w:val="center"/>
        <w:rPr/>
      </w:pPr>
      <w:r>
        <w:rPr>
          <w:sz w:val="28"/>
          <w:szCs w:val="28"/>
        </w:rPr>
        <w:t>Міська програма Ніжин – дітям на період до 2021 рр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6.12.2016р. №8-19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і змінами рішенням міської ради від 27.02.2019 № 39-52/2019)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Заходи державної політики з питань дітей та їх соціального захисту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75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День захисту ді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а у справах дітей виконкому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закуплені та видані подарунки 200 дітям (ігри), хлопчики 100, дівчатка 100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заходу 3000 дітей. (хлопчики 1600, дівчатка 1100)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дітей, які перебувають у складних життєвих обставинах. Організація та проведення акції «Готуємо дітей до шко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закуплені та видані подарунки 58дітям (канцтовари), хлопчики 30, дівчатка 2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та проведення міського свята «Миколай іде до на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закуплені та видані подарунки 60 дітям (ігри), хлопчики 32, дівчатка 28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заходу 3000 дітей. (хлопчики 1600, дівчатка 1100)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ічний ранок під патронатом міського голови із врученням солодощ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у справах дітей виконкому, Протягом терміну дії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94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лені та видані подарунки всього 1855 діт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и-сироти та ді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бавлені батьківського піклування                                             141дити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Діти, які опинилися у складних життєв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авинах                                                                                          165 ді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інвалідністю                                                                         194 дит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з багатодітних родин                                                              825 діт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іти,учасників бойових дій 2014-2021р.р. - 498 ді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и внутрішньо-переміщених осіб                                            32 дит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ики 924, дівчатка 931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заходу 3000 дітей. (хлопчики 1600, дівчатка 1100)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Finance</dc:creator>
  <dc:description/>
  <cp:keywords/>
  <dc:language>en-US</dc:language>
  <cp:lastModifiedBy>Kab83</cp:lastModifiedBy>
  <cp:lastPrinted>2019-10-18T11:13:00Z</cp:lastPrinted>
  <dcterms:modified xsi:type="dcterms:W3CDTF">2022-01-10T12:02:00Z</dcterms:modified>
  <cp:revision>157</cp:revision>
  <dc:subject/>
  <dc:title/>
</cp:coreProperties>
</file>