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1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1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 xml:space="preserve">рішення Ніжинської  міської ради  8 скликання від   24.12.2020 року №3-4/2020зі змінами 67-6/2021від 04.02.2021р, зі змінами №8-9/2021від 22.04.2021року, </w:t>
      </w:r>
      <w:r>
        <w:rPr>
          <w:sz w:val="20"/>
        </w:rPr>
        <w:t>від 19.08.2021 №3-12/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1026"/>
        <w:gridCol w:w="1228"/>
        <w:gridCol w:w="910"/>
        <w:gridCol w:w="993"/>
        <w:gridCol w:w="1191"/>
        <w:gridCol w:w="623"/>
        <w:gridCol w:w="993"/>
        <w:gridCol w:w="1109"/>
        <w:gridCol w:w="1402"/>
      </w:tblGrid>
      <w:tr>
        <w:trPr>
          <w:trHeight w:val="293" w:hRule="atLeast"/>
          <w:cantSplit w:val="true"/>
        </w:trPr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471"/>
        <w:gridCol w:w="1806"/>
        <w:gridCol w:w="905"/>
        <w:gridCol w:w="1043"/>
        <w:gridCol w:w="908"/>
        <w:gridCol w:w="1047"/>
        <w:gridCol w:w="1901"/>
      </w:tblGrid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2021 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иконання програми на 100%, надано  допомогу 41 інваліду АТО, 41 інваліду війни, члену сімей загиблих інвалідів ВВ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2-01-10T14:01:00Z</dcterms:modified>
  <cp:revision>3</cp:revision>
  <dc:subject/>
  <dc:title/>
</cp:coreProperties>
</file>