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 xml:space="preserve">   </w:t>
      </w:r>
      <w:r>
        <w:rPr>
          <w:rFonts w:cs="Times New Roman"/>
          <w:b/>
          <w:sz w:val="28"/>
          <w:szCs w:val="28"/>
          <w:lang w:val="uk-UA"/>
        </w:rPr>
        <w:t xml:space="preserve">Звіт про роботу відділу ведення Державного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 xml:space="preserve">реєстру виборців за  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1 рі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1"/>
        <w:widowControl w:val="false"/>
        <w:shd w:fill="FFFFFF" w:val="clear"/>
        <w:tabs>
          <w:tab w:val="clear" w:pos="709"/>
          <w:tab w:val="left" w:pos="453" w:leader="none"/>
        </w:tabs>
        <w:spacing w:lineRule="atLeast" w:line="100" w:before="0" w:after="0"/>
        <w:ind w:left="45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ацівники відділу ведення Державного реєстру виборців керуються             у роботі Конституцією та законами України, постановами ЦВК, розпорядженнями облдержадміністрації та розпорядженнями міського голови, іншими нормативними документами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гідно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т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у України про Державний реєстр виборців відді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едення Реєстру здійсн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щомі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новлення бази даних на підставі відомостей, які подают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діл квартирного обліку, приватизації житла та ведення Реєстру територіальної громади міста виконавчого комітету Ніжинської міської ради, Ніжинсь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ський відділ управління Державної міграційної служби, відділ  реєстрації актів цивільного стану Ніжинського міськрайонного управління юстиції, Ніжинський міський суд, Ніжинський міський територіальний центр соціального обслуговування пенсіонерів та самотніх громадян, виконавч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комітету Ніжи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Передбачені цією статтею відомості подаються щомісяця до 5 числа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У відділі розроблена та затверджена номенклатура справ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 xml:space="preserve">За 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1 рі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о відділу подано 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7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одань періодичного поновлення бази даних Державного реєстру виборців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Сформовано та обробле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14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запитів до суб’єктів подання відомостей періодичного поновлення бази даних Державного реєстру виборців щодо уточнення персональних даних та місця реєстр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46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осіб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ожні три д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ідділ виконував  доручення розпорядника Реєстру про знищення записів, термін зберігання яких збі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Відповідно до частини третьої статті 6 Закону України “Про забезпечення прав і свобод громадян та правовий режим на тимчасово окупованій території України” частини шостої статті 26 Закону України “Про Державний реєстр виборців” надано 3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відповідь на запити міграційної служби для оформлення документів, що посвідчують громадянство Україн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Щоденно працівниками відділу проводилися: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особист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бінету виборця,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трий надає виборцям можливість, не виходячи з власної оселі, отримувати та уточнювати інформацію про себе та членів родини, перевіряти правильність внесення своїх персональних даних до Державного реєстру виборців через інтернет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бази даних Реєстр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точнення персональних даних Реєстру за результатами опрацювання кратних включень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бробка звернень інших відділів ведення Реєстру засоб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ITC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переадресувань з інших відділів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рядків з указів Президента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ування запитів до сектор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едення Реєстру територіальної громади міс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В УДМС, ВДРАЦС, суд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наліз проведених змін та інформування Розпорядника Реєстру щодо виявлених неточностей.</w:t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місячно, по завданню  ЦВК, працівники відділу проходили  контрольні тестування за тестами: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бота в АІТС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ормативно-правові акти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пераційна систем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icrosoft Windows XP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України “Про Державний реєстр виборців”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OpenOffice.org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ест для керівників та адміністраторів безпеки ОВР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про вибори Народних депутатів України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  <w:t xml:space="preserve">Дотримуючись основних засад  ведення Реєстру, визначених Законом України “Про Державний реєстр виборців”, а саме захищеності,  здійснювались організаційні та інженерно-технічні заходи із забезпечення функціонування комплексної системи захисту інформації в ІТС відділу ведення Державного реєстру виборців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ерший тиждень квартал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: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едення документації КСЗІ ІТС ОВР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ідповідності записів у паспорті на АРМ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системи пожежної сигналізації приміщення, де розташована ІТС ОВР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остійно проводились: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дотримання доступу до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за виконанням персоналом вимог діючих в АІТС ДРВ інструкцій, розпоряджень, наказів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за цілісністю саморуйнівних контрольно-захисних наклейок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використання ПА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телекомунікаційного обладнання та КС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системи охоронної сигналізації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та оновлення антивірусних баз і антивірусного програмного забезпечення на АРМ ОВ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За </w:t>
      </w:r>
      <w:r>
        <w:rPr>
          <w:rStyle w:val="StrongEmphasis"/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1 рі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 до відділу надійш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he-IL" w:bidi="he-IL"/>
        </w:rPr>
        <w:t>34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 вхідних документ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і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 підготовлено  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17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видано наказів начальника відділу —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he-IL" w:bidi="he-IL"/>
        </w:rPr>
        <w:t xml:space="preserve">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8"/>
          <w:szCs w:val="28"/>
          <w:shd w:fill="FFFFFF" w:val="clear"/>
          <w:lang w:val="uk-UA" w:eastAsia="he-IL" w:bidi="he-IL"/>
        </w:rPr>
        <w:t>83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виконавчого комітету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0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ь 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1 розпорядження міського голов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ab/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Складені та виконані місячні плани робо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чальник  ВВДР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лег  ЯРМАК</w:t>
      </w:r>
    </w:p>
    <w:sectPr>
      <w:type w:val="nextPage"/>
      <w:pgSz w:w="11906" w:h="16838"/>
      <w:pgMar w:left="136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en-US" w:eastAsia="he-IL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left="0" w:right="0" w:hanging="560"/>
      <w:jc w:val="left"/>
    </w:pPr>
    <w:rPr>
      <w:rFonts w:eastAsia="MS Reference Sans Serif"/>
      <w:sz w:val="21"/>
      <w:szCs w:val="21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умерованный список"/>
    <w:basedOn w:val="Normal"/>
    <w:qFormat/>
    <w:pPr>
      <w:ind w:left="0" w:right="0"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44Z</dcterms:created>
  <dc:creator/>
  <dc:description/>
  <dc:language>en-US</dc:language>
  <cp:lastModifiedBy/>
  <cp:lastPrinted>1995-11-21T17:41:00Z</cp:lastPrinted>
  <dcterms:modified xsi:type="dcterms:W3CDTF">2022-01-06T08:07:46Z</dcterms:modified>
  <cp:revision>36</cp:revision>
  <dc:subject/>
  <dc:title/>
</cp:coreProperties>
</file>