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46.85pt" filled="f" o:ole="">
            <v:imagedata r:id="rId3" o:title=""/>
          </v:shape>
          <o:OLEObject Type="Embed" ProgID="" ShapeID="ole_rId2" DrawAspect="Content" ObjectID="_647688765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12.2021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зала адмінбудівлі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Деркач А. П., Корман В. А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оненко Ю. М. , Нікитенко О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 члени комісії: Баранков О.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pacing w:before="0" w:after="0"/>
        <w:ind w:left="7079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 14.12.202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ися» – 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  змін до  ріше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ІІ  скликання  від 24 грудня 2020 року № 4-4/2020 «Про бюджет Ніжинської міської територіальної громади  на 2021 рік» Код  бюджету 2553800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 Про затвердження персонального складу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(ПР №777 від 08.12.20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(Додаток 34) до рішення Ніжинської міської рад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скликання від 24 грудня 2020 року №3-4/2020 «Про затвердження бюджетних програм місцевого значення на 2021 рік» (ПР №779 від 09.12.2021 ро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 Про внесення змін до рішення Ніжинської міської ради від 26.02.2021 року №8-7/2021 про «Міську цільову програму спів фінансування робіт з ремонту багатоквартирних житлових будинків Ніжинської міської територіальної громади на 2021 рік» (ПР №782 від 10.12.2021 ро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Про внесення змін до рішення Ніжинської міської ради від 23 листопада 2021 року №41-16/2021 «Про перейменування Ніжинської міського центру соціальних служб для сім’ї, дітей та молоді та затвердження Положення в новій редакції» (ПР №762 від 02.12.2021 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несення   змін до  рішення Ніжинської міської ради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ІІІ  скликання  від 24 грудня 2020 року № 4-4/2020 «Про бюджет Ніжинської міської територіальної громади  на 2021 рік» Код  бюджету 255380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алогуба В.В., голову комісії, який ознайомив із вищеназваним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 обговоренні питання взяли участ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 депутат Деркач А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тримати, рекомендувати для розгляду на засіданні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–5 , проти – 0 , утримало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Про затвердження персонального складу конкурсної комісії для проведення конкурсу на заміщення посади директора Ніжинського міського центру соціальних служб Ніжинської міської ради Чернігівської області (ПР №777 від 08.12.2021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Легу В.О., начальника відділу юридично-кадрового забезпечення, який надав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тримати, рекомендувати для розгляду на засіданні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–5 , проти – 0 , утрималось – 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(Додаток 34) до рішення Ніжинської міської рад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скликання від 24 грудня 2020 року №3-4/2020 «Про затвердження бюджетних програм місцевого значення на 2021 рік» (ПР №779 від 09.12.2021 року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алогуба В.В., голову комісії, який ознайомив із вищеназваним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тримати, рекомендувати для розгляду на засіданні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–5 , проти – 0 , утрималось – 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4. Про внесення змін до рішення Ніжинської міської ради від 26.02.2021 року №8-7/2021 про «Міську цільову програму спів фінансування робіт з ремонту багатоквартирних житлових будинків Ніжинської міської територіальної громади на 2021 рік» (ПР №782 від 10.12.2021 року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алогуба В.В., голову комісії, який ознайомив із вищеназваним проектом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тримати, рекомендувати для розгляду на засіданні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–5 , проти – 0 , утрималось – 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5. Про внесення змін до рішення Ніжинської міської ради від 23 листопада 2021 року №41-16/2021 «Про перейменування Ніжинської міського центру соціальних служб для сім’ї, дітей та молоді та затвердження Положення в новій редакції» (ПР №762 від 02.12.2021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панасенко О.А., заступника начальника управління соціального захисту, яка надала  детальне роз’яснення по даному проекту 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тримати, рекомендувати для розгляду на засіданні чергової сесі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–5 , проти – 0 , утрималось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лова комісії</w:t>
        <w:tab/>
        <w:tab/>
        <w:tab/>
        <w:t xml:space="preserve">                      </w:t>
        <w:tab/>
        <w:tab/>
        <w:t>Валерій 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Олена </w:t>
      </w:r>
      <w:r>
        <w:rPr>
          <w:rFonts w:cs="Times New Roman" w:ascii="Times New Roman" w:hAnsi="Times New Roman"/>
          <w:sz w:val="28"/>
          <w:szCs w:val="28"/>
          <w:lang w:val="uk-UA"/>
        </w:rPr>
        <w:t>НІКИ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Пользователь</dc:creator>
  <dc:description/>
  <dc:language>en-US</dc:language>
  <cp:lastModifiedBy>Пользователь</cp:lastModifiedBy>
  <dcterms:modified xsi:type="dcterms:W3CDTF">2021-12-14T10:59:00Z</dcterms:modified>
  <cp:revision>4</cp:revision>
  <dc:subject/>
  <dc:title/>
</cp:coreProperties>
</file>