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0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01.2022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ограма забезпечення діяльності комунального підприємства «Муніципальна служба правопорядку-ВАРТА»  Ніжинської міської ради Чернігівської області на 2021 рік,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затверджена рішенням Ніжинської міської ради </w:t>
      </w: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скликання від 24.12.2020 р. №3-4/2020 </w:t>
      </w:r>
      <w:r>
        <w:rPr>
          <w:b/>
          <w:i/>
          <w:u w:val="single"/>
        </w:rPr>
        <w:t xml:space="preserve">зі змінами затверджені 13 сесією </w:t>
      </w:r>
      <w:r>
        <w:rPr>
          <w:b/>
          <w:i/>
          <w:u w:val="single"/>
          <w:lang w:val="en-US"/>
        </w:rPr>
        <w:t>VIII</w:t>
      </w:r>
      <w:r>
        <w:rPr>
          <w:b/>
          <w:i/>
          <w:u w:val="single"/>
        </w:rPr>
        <w:t xml:space="preserve"> скликання від 16.09.2021 р. № 46-13/2021</w:t>
      </w:r>
    </w:p>
    <w:p>
      <w:pPr>
        <w:pStyle w:val="Normal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821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</w:t>
            </w:r>
            <w:r>
              <w:rPr>
                <w:u w:val="single"/>
              </w:rPr>
              <w:t>Муніципальні формування з охорони громадського порядку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06"/>
        <w:gridCol w:w="1037"/>
        <w:gridCol w:w="1134"/>
        <w:gridCol w:w="806"/>
        <w:gridCol w:w="1036"/>
        <w:gridCol w:w="993"/>
        <w:gridCol w:w="733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0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8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84,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15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15,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Економія витрат на комунальні послуги.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1417"/>
        <w:gridCol w:w="709"/>
        <w:gridCol w:w="1417"/>
        <w:gridCol w:w="709"/>
        <w:gridCol w:w="3119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іяльність комунального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П «МСП-ВА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 2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28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2021 році робота муніципальної варти була спрямована на забезпечення охорони громадського порядку, здійснення контролю за дотриманням законодавства у сфері благоустрою, запуск заходів щодо реалізації Правил благоустрою м. Ніжина, а саме п.15.2.4 щодо паркування транспортних засобів у сфері винесення протоколів </w:t>
            </w:r>
            <w:r>
              <w:rPr/>
              <w:t>про порушення правил зупинки, стоянки, паркування транспортних засобів зафіксованих в режимі фото та відео фіксації.</w:t>
            </w:r>
          </w:p>
        </w:tc>
      </w:tr>
      <w:tr>
        <w:trPr>
          <w:trHeight w:val="15015" w:hRule="atLeas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 звітний період до підприємства надійшло 117 звернень, які було опрацьовано і надано кваліфіковані відповіді.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 xml:space="preserve">Інспекторами-ревізорами видано </w:t>
            </w:r>
            <w:r>
              <w:rPr>
                <w:color w:val="000000"/>
              </w:rPr>
              <w:t>278</w:t>
            </w:r>
            <w:r>
              <w:rPr/>
              <w:t xml:space="preserve"> попередження, </w:t>
            </w:r>
            <w:r>
              <w:rPr>
                <w:color w:val="000000"/>
              </w:rPr>
              <w:t>120</w:t>
            </w:r>
            <w:r>
              <w:rPr/>
              <w:t xml:space="preserve"> приписів про усунення порушень Правил благоустрою міста Ніжина, складено </w:t>
            </w:r>
            <w:r>
              <w:rPr>
                <w:color w:val="000000"/>
              </w:rPr>
              <w:t>202</w:t>
            </w:r>
            <w:r>
              <w:rPr/>
              <w:t xml:space="preserve"> протоколів про адміністративні правопорушення, винесено на адміністративну комісію 195 протоколів в режимі фото та відео фіксації, щодо порушень за ст. 152 КУпАП та правил благоустрою міста Ніжин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t>КП «МСП-ВАРТА» посилено роботу щодо патрулювання в парках  Шевченко, «Ветеранів», «Чорнобильців» та Графському, а в літній період охоплювали і заклади освіти, забезпечували громадський порядок на заходах КЗ НММЦ, це і кінопокази, дискотеки та квести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Підприємством було посилено роботу у сфері щодо виявлення несанкціонованих зливів нечистот до міської каналізаційної мережі, шляхом патрулювання міста, проведення рейдів, перевірки інформації щодо встановлення власниками приватних домоволодінь, які мають вигрібні ями, так званих фекальних насосів, а також наявності в останніх договорів на вивіз рідких відходів, виявлення фактів самовільної врізки труб з нечистотами в колодязі зливової каналізації міста. Також, увагу інспекторів приділено дослідженню річки Остер на предмет виявлення несанкціонованих скидів нечистот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З метою недопущення утворення стихійних ринків та несанкціонованої торгівлі на території міста інспекторами-ревізорами комунального підприємства щоденно проводяться чергування на різних локаціях, відповідно до складених графіків з врахуванням часу прибуття людей з прилеглих сіл, котрі реалізовують продукцію власного виробництва у невстановлених місця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t>Інспекторами підприємства проводиться систематична робота щодо рішення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7 сесії міської ради від 26.02.2021 «Про заборону продажу пива, алкогольних, слабоалкогольних напоїв, вин столових та тютюнових виробів» (заборона продажу алкогольних напоїв в нічний час, а саме після 22-00) приватними підприємцями та суб’єктами ресторанного бізнесу.</w:t>
            </w:r>
            <w:r>
              <w:rPr/>
              <w:t xml:space="preserve"> Так підприємством у 2021 році було виявлено 4 порушень рішення, по даних фактах було складено протоколи за  ст. 156 КУпАП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ідприємством у 2021 році виявлено понад 480 незаконно встановлених тимчасових споруд та конструкцій,  а виконавчим комітетом прийнято рішення про їх узаконення на правах оренди земельної ділянки. Згідно даного рішення виконавчого комітету спільно з КП «Оренда комунального майна» було заключено 146 договорів на даний вид об’єктів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З метою оперативного реагування на звернення громадян на базі Ніжинської міської ради створений та функціонує чат-бот «Ніжин оперативний», що здійснює охорону публічного порядку на території міста всі, без виключення працівники МСП-ВАРТА миттєво реагують на звернення громадян, крім того для зручності ніжинців та оперативного реагування на звернення громадян про виявлені факти порушень Правил благоустрою міста Ніжина в роботу запущено цілодобову лінію зв’язку підприємства – 095-055-51-2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t>У квітні 2021 року підприємство спільно з КП ВУКГ провели масштабну роз’яснювальну роботу з підприємцями, які до даного часу не заключили договори на вивіз та утилізацію ТПВ, внаслідок проведеної роботи було заключено понад 58 таких договорів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Також, демонтовано та прибрано спеціальних конструкцій рекламних засобів в кількості 48 шт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В цьому році по результатах аналізу «червоних зон» спільно з працівниками поліції регулярно проводилися перевірки щодо дотримання карантинних заходів в закладах торгівлі та обслуговування населенн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Використання коштів: виплата заробітної плати- 1542,9 тис. грн., ЄСВ -339,2 тис.грн., комунальні послуги – 12,9 тис.грн., ПММ та реєстрацію ТЗ-43,4 тис. грн., закупівля меблів 14,6 тис. грн. та інші поточні видатки в т.ч. запасні частини на автомобіль– 159,0 тис.гр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29:00Z</dcterms:created>
  <dc:creator>Finance</dc:creator>
  <dc:description/>
  <cp:keywords/>
  <dc:language>en-US</dc:language>
  <cp:lastModifiedBy>админ_юзер</cp:lastModifiedBy>
  <cp:lastPrinted>2019-10-18T11:13:00Z</cp:lastPrinted>
  <dcterms:modified xsi:type="dcterms:W3CDTF">2022-01-06T13:29:00Z</dcterms:modified>
  <cp:revision>2</cp:revision>
  <dc:subject/>
  <dc:title/>
</cp:coreProperties>
</file>