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2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а розвитку малого та середнього підприємництва у Ніжинській міській  територіальній громаді на 2021-2027 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а рішенням Ніжинської  міської ради  VIIІ скликання від   24.12.2020 року №</w:t>
      </w:r>
      <w:r>
        <w:rPr>
          <w:sz w:val="28"/>
          <w:lang w:val="en-US" w:eastAsia="en-US"/>
        </w:rPr>
        <w:t>3-4/2020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761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Сприяння розвитку малого та середнього підприємництва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23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276"/>
        <w:gridCol w:w="1279"/>
        <w:gridCol w:w="1276"/>
        <w:gridCol w:w="1417"/>
        <w:gridCol w:w="1698"/>
        <w:gridCol w:w="992"/>
        <w:gridCol w:w="1276"/>
        <w:gridCol w:w="2198"/>
        <w:gridCol w:w="9"/>
        <w:gridCol w:w="1390"/>
        <w:gridCol w:w="9"/>
      </w:tblGrid>
      <w:tr>
        <w:trPr>
          <w:trHeight w:val="293" w:hRule="atLeast"/>
          <w:cantSplit w:val="true"/>
        </w:trPr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нд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 xml:space="preserve">іальний </w:t>
            </w:r>
            <w:r>
              <w:rPr>
                <w:sz w:val="20"/>
              </w:rPr>
              <w:t>фонд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123 9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</w:rPr>
              <w:t>123 988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123 9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</w:rPr>
              <w:t>123 988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352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3250"/>
        <w:gridCol w:w="1843"/>
        <w:gridCol w:w="1559"/>
        <w:gridCol w:w="1418"/>
        <w:gridCol w:w="5386"/>
      </w:tblGrid>
      <w:tr>
        <w:trPr>
          <w:trHeight w:val="113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26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</w:rPr>
            </w:pPr>
            <w:r>
              <w:rPr>
                <w:sz w:val="18"/>
                <w:szCs w:val="18"/>
              </w:rPr>
              <w:t>Проведення Місячника підтримки підприємництва до Дня підприємця (проведення урочистого нагородження суб’єктів підприємництва: придбання бланків для нагородження, рамок, квіткової продукції, сувенірних виробів,  подарункових наборів, друкованої продукції, оплата послуг: телеко-мунікаційних, друкарських, поліграфічних, інформаційних; оренди приміщення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  <w:sz w:val="20"/>
              </w:rPr>
              <w:t>Відділ економіки та інвестиційної діяльності, Протягом терміну ді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0"/>
              </w:rPr>
              <w:t>4 83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затверджених заходів, в рамках проведення Місячника підтримки підприємництва, для  оголошення подяк міського голови керівникам підприємств та фізичним особам-підприємцям були придбані бланки подяк та рамки, квіткова продукція (букети квітів) в кількості 15 шт. Під час заходу були відзначені 5 жінок та 10 чоловіків.</w:t>
            </w:r>
          </w:p>
        </w:tc>
      </w:tr>
      <w:tr>
        <w:trPr>
          <w:trHeight w:val="32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Надання фінансової допомоги суб’єктам підприємницької діяльності на безповоротній основі для розвитку туристичної інфраструктури на території ніжинської О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Відділ економіки та інвестиційної діяльності, Протягом терміну ді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Style w:val="Spelle"/>
                <w:sz w:val="20"/>
              </w:rPr>
              <w:t>119 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Style w:val="Spelle"/>
                <w:sz w:val="20"/>
              </w:rPr>
              <w:t>119 158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ідповідно до порядку надання фінансової допомоги суб’єктам підприємницької діяльності на безповоротній основі для  розвитку туристичної інфраструктури  на території Ніжинської міської об’єднаної територіальної громади, </w:t>
            </w:r>
          </w:p>
          <w:p>
            <w:pPr>
              <w:pStyle w:val="Normal"/>
              <w:ind w:firstLine="250"/>
              <w:rPr>
                <w:sz w:val="20"/>
              </w:rPr>
            </w:pPr>
            <w:r>
              <w:rPr>
                <w:sz w:val="20"/>
              </w:rPr>
              <w:t>протоколу № 1 засідання робочої групи та рішення виконавчого комітету Ніжинської міської ради від 09.09.2021р. №329 - була надана фінансова допомога ФОП Охоньку Сергію Миколайовичу в розмірі 50 000,00 грн. та ФОП Труш Сергію Михайловичу – 19 158,00 грн.;</w:t>
            </w:r>
          </w:p>
          <w:p>
            <w:pPr>
              <w:pStyle w:val="Normal"/>
              <w:ind w:firstLine="250"/>
              <w:rPr>
                <w:rStyle w:val="Spelle"/>
                <w:sz w:val="20"/>
              </w:rPr>
            </w:pPr>
            <w:r>
              <w:rPr>
                <w:sz w:val="20"/>
              </w:rPr>
              <w:t>протоколу № 2 засідання робочої групи та рішення виконавчого комітету Ніжинської міської ради від 25.11.2021р. №440 - була надана фінансова допомога ТОВ Готель «Ніжин» в розмірі 50 000,00 грн.</w:t>
            </w:r>
          </w:p>
        </w:tc>
      </w:tr>
    </w:tbl>
    <w:p>
      <w:pPr>
        <w:pStyle w:val="211"/>
        <w:spacing w:lineRule="auto" w:line="240" w:before="0" w:after="0"/>
        <w:ind w:left="0" w:hanging="0"/>
        <w:jc w:val="both"/>
        <w:rPr>
          <w:rStyle w:val="Spelle"/>
          <w:sz w:val="20"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ступник міського голов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 питань діяльності виконавчих органів ради                                     Сергій СМАГ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 відділу - головний бухгалтер                                             Наталія ЄФІМЕН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240" w:after="60"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sz w:val="28"/>
      <w:szCs w:val="28"/>
      <w:lang w:val="uk-UA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39:00Z</dcterms:created>
  <dc:creator>User</dc:creator>
  <dc:description/>
  <cp:keywords/>
  <dc:language>en-US</dc:language>
  <cp:lastModifiedBy>VNMR-58-Jaroslava</cp:lastModifiedBy>
  <cp:lastPrinted>2022-01-04T09:47:00Z</cp:lastPrinted>
  <dcterms:modified xsi:type="dcterms:W3CDTF">2022-01-05T07:06:00Z</dcterms:modified>
  <cp:revision>128</cp:revision>
  <dc:subject/>
  <dc:title/>
</cp:coreProperties>
</file>