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цільових програм Ніжинської міської об’єднан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2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«Програма інформатизації діяльності управління соціального захисту населення Ніжинської міської ради на 2020-2022 роки», </w:t>
      </w: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кликання від 24.12.2019 року №7-65/2020 зі змінами, внесеними рішеннями Ніжинської міської ради  №7-2/2020 від 27.11.2020, №6-10/2021 від 03.06.2021, №37-18/2021 від 21.12.2021</w:t>
      </w:r>
    </w:p>
    <w:p>
      <w:pPr>
        <w:pStyle w:val="Normal"/>
        <w:jc w:val="center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)</w:t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 0817520                       Реалізація національної програми інформатизації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678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332"/>
              <w:gridCol w:w="1257"/>
              <w:gridCol w:w="1365"/>
              <w:gridCol w:w="1195"/>
              <w:gridCol w:w="1098"/>
              <w:gridCol w:w="1357"/>
              <w:gridCol w:w="1417"/>
              <w:gridCol w:w="1186"/>
              <w:gridCol w:w="1877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9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6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75 000,0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59 00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16 000,00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57 960,28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41 960,28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16 0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17 039,72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17 039,72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highlight w:val="green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>
                      <w:rStyle w:val="Grame"/>
                    </w:rPr>
                    <w:t>Використання відповідно до фактичних витрат (залишок кошторисних призначень по центру реабілітації «Віра» в зв’язку з плановим закриттям установи і відсутністю в забезпеченні матеріально-технічної бази)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3117"/>
        <w:gridCol w:w="3261"/>
        <w:gridCol w:w="1701"/>
        <w:gridCol w:w="1559"/>
        <w:gridCol w:w="4390"/>
      </w:tblGrid>
      <w:tr>
        <w:trPr>
          <w:trHeight w:val="179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179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color w:val="000000"/>
              </w:rPr>
              <w:t>Створення фінансового забезпечення в сфері інформатизації та електронного урядування управління  соціального захисту заселе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(протягом 2021 ро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 903,4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дійснено: ремонт 1 принтера; постачання примірника та пакетів оновлення програми «M.E.Doc»; послуги з реєстрації та підтримки програмного продукту «АІС «Місцеві бюджети рівня розпорядника бюджетних коштів»; придбано 16 картриджів.</w:t>
            </w:r>
          </w:p>
        </w:tc>
      </w:tr>
      <w:tr>
        <w:trPr>
          <w:trHeight w:val="102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ворення фінансового забезпечення в сфері інформатизації та електронного урядування центру комплексної реабілітації для дітей з інвалідністю «Вір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нтр комплексної реабілітації для дітей з інвалідністю «Віра» Ніжинської міської ради Чернігівської області             (протягом 2021 ро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957,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дбано 1 картридж для лазерного принтера; придбано флеш-накопичувач; виготовлення токенів; постачання примірника та пакетів оновлення програми «M.E.Doc».</w:t>
            </w:r>
          </w:p>
        </w:tc>
      </w:tr>
      <w:tr>
        <w:trPr>
          <w:trHeight w:val="102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Створення фінансового забезпечення в сфері інформатизації та електронного урядування територіального цент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иторіальний центр соціального обслуговування (надання соціальних послуг)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(протягом 2021 ро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32 099,8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дбано 2 принтери, 1 монітор. Здійснено оплату за інтернет за дванадцять місяців. Постачання примірника та пакетів оновлення програми «M.E.Doc». Налаштування програмного забезпеченн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sz w:val="28"/>
          <w:szCs w:val="28"/>
          <w:u w:val="single"/>
        </w:rPr>
        <w:t>Валентина КУЛІНІЧ</w:t>
      </w:r>
      <w:r>
        <w:rPr>
          <w:sz w:val="28"/>
          <w:szCs w:val="28"/>
        </w:rPr>
        <w:t>_____</w:t>
        <w:br/>
        <w:t xml:space="preserve">                                                                                                  </w:t>
      </w:r>
      <w:r>
        <w:rPr>
          <w:sz w:val="20"/>
          <w:szCs w:val="20"/>
        </w:rPr>
        <w:t>(підпис)                                                                   (ініціали та пріз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rPr/>
      </w:pPr>
      <w:r>
        <w:rPr>
          <w:sz w:val="28"/>
          <w:szCs w:val="28"/>
        </w:rPr>
        <w:t>обліку та звітності-головний бухгалтер                          __________                                       ____Олена МАЧАЧА______</w:t>
      </w:r>
      <w:r>
        <w:rPr/>
        <w:t xml:space="preserve"> 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(підпис)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48:00Z</dcterms:created>
  <dc:creator>Finance</dc:creator>
  <dc:description/>
  <cp:keywords/>
  <dc:language>en-US</dc:language>
  <cp:lastModifiedBy>Администратор</cp:lastModifiedBy>
  <cp:lastPrinted>2021-04-06T14:47:00Z</cp:lastPrinted>
  <dcterms:modified xsi:type="dcterms:W3CDTF">2022-01-04T08:48:00Z</dcterms:modified>
  <cp:revision>2</cp:revision>
  <dc:subject/>
  <dc:title>        Додаток  4</dc:title>
</cp:coreProperties>
</file>