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1 грудня 2021 р.</w:t>
        <w:tab/>
        <w:t xml:space="preserve">                     м. Ніжин</w:t>
        <w:tab/>
        <w:tab/>
        <w:t xml:space="preserve">                № 35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несення змін в додаток 1 до розпорядження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29 вересня 2021р. №269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7"/>
        <w:jc w:val="both"/>
        <w:rPr/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договору від 06.08.2021р. №36-345/2021 «Про делегування повноважень на виконання бюджетної програми КПКВК 2751270 «Підтримка регіональної політики України» та з метою реалізації проекту «Розвиток хаб-системи підтримки підприємництва, інновацій та стартапів в Чернігівській області» (далі – Проект), визначення розміру та виконання зобов’язань щодо співфінансування Проекту: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1 до розпорядження міського голови від 29 вересня 2021р. №269 «Про призначення відповідальних посадових осіб виконавчого комітету Ніжинської міської ради за реалізацію проекту «Розвиток Хаб - системи підтримки підприємництва, інновацій та стартапів в Чернігівській області» та викласти його в редакції, що додаєть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Міський голова                                                                 Олександр КОДОЛ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31 грудня  2021 р. № 35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за реалізацію Проекту посадові особи виконавчого комітету Ніжинської міської ради та відсоток  заробітної плати з нарахуванням для розрахунку частини  співфінансування Проекту щомісячно, протягом терміну реалізації проекту, коштами Ніжинської територіальної громад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 Ярослава Миколаївна, начальник сектора розвитку підприємництва, споживчого ринку та захисту прав споживачів відділу економіки та інвестиційної діяльності, в частині забезпечення функціонування центру підтримки підприємництва в приміщенні виконавчого комітету Ніжинської міської ради - 40% </w:t>
      </w:r>
      <w:r>
        <w:rPr>
          <w:color w:val="000000"/>
          <w:sz w:val="28"/>
          <w:szCs w:val="28"/>
        </w:rPr>
        <w:t xml:space="preserve">заробітної плат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ова Марина Юріївна, головний спеціаліст сектору розвитку підприємництва, споживчого ринку та захисту прав споживачів відділу економіки та інвестиційної діяльності, в частині забезпечення функціонування центру підтримки підприємництва в приміщенні виконавчого комітету Ніжинської міської ради - 100% </w:t>
      </w:r>
      <w:r>
        <w:rPr>
          <w:color w:val="000000"/>
          <w:sz w:val="28"/>
          <w:szCs w:val="28"/>
        </w:rPr>
        <w:t>заробітної плати, з 01 листопада 2021 рок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Олена Анатоліївна, уповноважена особа виконавчого комітету Ніжинської міської ради, головний спеціаліст відділу бухгалтерського обліку апарату виконавчого комітету Ніжинської міської ради, в частині здійснення процедур закупівель товарів, послуг  - 20% </w:t>
      </w:r>
      <w:r>
        <w:rPr>
          <w:color w:val="000000"/>
          <w:sz w:val="28"/>
          <w:szCs w:val="28"/>
        </w:rPr>
        <w:t>заробітної пла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Турчин Наталія Володимирівна, уповноважена особа виконавчого комітету Ніжинської міської ради, головний спеціаліст відділу бухгалтерського обліку апарату виконавчого комітету Ніжинської міської ради, в частині здійснення закупівель товарів, послуг  - 20% </w:t>
      </w:r>
      <w:r>
        <w:rPr>
          <w:color w:val="000000"/>
          <w:sz w:val="28"/>
          <w:szCs w:val="28"/>
        </w:rPr>
        <w:t>заробітної пла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 Сергій Вікторович, начальник відділу господарського забезпечення апарату виконавчого комітету Ніжинської міської ради, в частині здійснення контролю за виконанням послуг поточного ремонту приміщень (BUSINESS HUB) в будівлі виконавчого комітету Ніжинської міської ради за адресою: м. Ніжин, площа імені Івана Франка, 1 та забезпечення даного приміщення меблями, комп’ютерною технікою та іншим обладнанням, інвентарем - 30% </w:t>
      </w:r>
      <w:r>
        <w:rPr>
          <w:color w:val="000000"/>
          <w:sz w:val="28"/>
          <w:szCs w:val="28"/>
        </w:rPr>
        <w:t>заробітної пла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2-01-05T12:35:00Z</cp:lastPrinted>
  <dcterms:modified xsi:type="dcterms:W3CDTF">2022-01-05T12:42:00Z</dcterms:modified>
  <cp:revision>371</cp:revision>
  <dc:subject/>
  <dc:title/>
</cp:coreProperties>
</file>