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1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 24 грудня 2020 року №3-4/2020 зі змінами, внесеними рішенням міської ради №9-8/2021 від 30.03.2021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 818,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 818,7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1,2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1,29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8,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Відправка кореспонденції по 72 судових справах, судовий збір за 7 позовами.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2:00Z</dcterms:created>
  <dc:creator>Finance</dc:creator>
  <dc:description/>
  <cp:keywords/>
  <dc:language>en-US</dc:language>
  <cp:lastModifiedBy>Администратор</cp:lastModifiedBy>
  <cp:lastPrinted>2021-04-06T14:27:00Z</cp:lastPrinted>
  <dcterms:modified xsi:type="dcterms:W3CDTF">2021-12-30T07:40:00Z</dcterms:modified>
  <cp:revision>5</cp:revision>
  <dc:subject/>
  <dc:title>        Додаток  4</dc:title>
</cp:coreProperties>
</file>