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1 рік.»,</w:t>
      </w:r>
    </w:p>
    <w:p>
      <w:pPr>
        <w:pStyle w:val="Normal"/>
        <w:jc w:val="center"/>
        <w:rPr>
          <w:rStyle w:val="Spel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.12.2020 року №3-4/2020 </w:t>
      </w:r>
      <w:r>
        <w:rPr>
          <w:u w:val="single"/>
        </w:rPr>
        <w:t>зі змінами, внесеними рішеннями Ніжинської міської ради №67-6/2021 від 04.02.2021, №8-9/2021 від 22.04.2021, №3-12/2021 від 19.08.2021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303"/>
              <w:gridCol w:w="1459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676"/>
        <w:gridCol w:w="2260"/>
        <w:gridCol w:w="3168"/>
        <w:gridCol w:w="3480"/>
        <w:gridCol w:w="2778"/>
      </w:tblGrid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1ро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 0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9 місяців звітного періоду - 89364 перевезених пільговиків (в середньому 9929 поїздок в місяц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 xml:space="preserve">обліку та звітності-головний бухгалтер                        __________                                       ____Олена МАЧАЧА______ </w:t>
        <w:br/>
      </w:r>
      <w:r>
        <w:rPr/>
        <w:t xml:space="preserve">                                                                                                                   (підпис)                                                      (ініціали та прізвище)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2-01-04T06:09:00Z</dcterms:modified>
  <cp:revision>8</cp:revision>
  <dc:subject/>
  <dc:title>        Додаток  4</dc:title>
</cp:coreProperties>
</file>