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Міська програма забезпечення пожежної безпеки Ніжинської міської територіальної громади на 2021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60                                  Керівництво і управління у відповідній сфері у містах (місті Києві), селищах, селах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83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826,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826,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,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,12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3515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підвищення пожежної безпеки, ефективне забезпечення протипожежного захисту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Оплачено за 12 місяців за спостереження за спрацювання установок пожежної сигналізації та за 12 місяців за технічне обслуговування систем протипожежного захисту, придбано 1 вогнегасни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Finance</dc:creator>
  <dc:description/>
  <cp:keywords/>
  <dc:language>en-US</dc:language>
  <cp:lastModifiedBy>Администратор</cp:lastModifiedBy>
  <cp:lastPrinted>2021-04-06T14:27:00Z</cp:lastPrinted>
  <dcterms:modified xsi:type="dcterms:W3CDTF">2021-12-30T07:37:00Z</dcterms:modified>
  <cp:revision>7</cp:revision>
  <dc:subject/>
  <dc:title>        Додаток  4</dc:title>
</cp:coreProperties>
</file>