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Проект               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_________ 2022 р.           м. Ніжин</w:t>
        <w:tab/>
        <w:tab/>
        <w:t xml:space="preserve">               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Про встановлення тариф</w:t>
      </w:r>
      <w:r>
        <w:rPr>
          <w:b/>
          <w:bCs/>
          <w:color w:val="000000"/>
          <w:sz w:val="28"/>
          <w:lang w:val="ru-RU"/>
        </w:rPr>
        <w:t>у на теплову енерг</w:t>
      </w:r>
      <w:r>
        <w:rPr>
          <w:b/>
          <w:bCs/>
          <w:color w:val="000000"/>
          <w:sz w:val="28"/>
        </w:rPr>
        <w:t>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що виробляється на установках з використанням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альтернативних джерел енергії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приватному підприємству «МАРКОНІ ПЛЮС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</w:rPr>
        <w:t xml:space="preserve">враховуючи заяву директора приватного підприємства «МАРКОНІ ПЛЮС» від </w:t>
      </w:r>
      <w:r>
        <w:rPr>
          <w:bCs/>
          <w:sz w:val="28"/>
        </w:rPr>
        <w:t>28.</w:t>
      </w:r>
      <w:r>
        <w:rPr>
          <w:bCs/>
          <w:color w:val="000000"/>
          <w:sz w:val="28"/>
        </w:rPr>
        <w:t>12.2021 року щодо встановлення тарифу на теплову енергію за адресою: м.Ніжин, вул.Шевченка, 111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приватному підприємству «МАРКОНІ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населення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1486,75 грн/Гкал за такою складовою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- 1486,75 грн/Гкал;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4. </w:t>
      </w: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Олександр КОДОЛА</w:t>
      </w:r>
    </w:p>
    <w:p>
      <w:pPr>
        <w:pStyle w:val="1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uk-UA" w:eastAsia="ru-RU"/>
        </w:rPr>
      </w:r>
    </w:p>
    <w:p>
      <w:pPr>
        <w:pStyle w:val="1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uk-UA" w:eastAsia="ru-RU"/>
        </w:rPr>
      </w:r>
    </w:p>
    <w:p>
      <w:pPr>
        <w:pStyle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lang w:val="uk-UA"/>
        </w:rPr>
        <w:t>ВІЗУЮ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ПП «МАРКОНІ ПЛЮС» </w:t>
        <w:tab/>
        <w:tab/>
        <w:tab/>
        <w:t xml:space="preserve">  Костянтин ДЕНИСЕНКО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органів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</w:t>
        <w:tab/>
        <w:t xml:space="preserve">   </w:t>
      </w:r>
      <w:r>
        <w:rPr>
          <w:bCs/>
          <w:color w:val="000000"/>
          <w:sz w:val="28"/>
        </w:rPr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</w:t>
      </w:r>
      <w:r>
        <w:rPr>
          <w:bCs/>
          <w:color w:val="000000"/>
          <w:sz w:val="28"/>
        </w:rPr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     </w:t>
      </w:r>
      <w:r>
        <w:rPr>
          <w:bCs/>
          <w:color w:val="000000"/>
          <w:sz w:val="28"/>
        </w:rPr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 xml:space="preserve">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встановлення тариф</w:t>
      </w:r>
      <w:r>
        <w:rPr>
          <w:bCs/>
          <w:color w:val="000000"/>
          <w:sz w:val="28"/>
          <w:szCs w:val="28"/>
          <w:lang w:val="ru-RU"/>
        </w:rPr>
        <w:t>у на теплову енерг</w:t>
      </w:r>
      <w:r>
        <w:rPr>
          <w:bCs/>
          <w:color w:val="000000"/>
          <w:sz w:val="28"/>
          <w:szCs w:val="28"/>
        </w:rPr>
        <w:t xml:space="preserve">ію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о виробляється на установках з використанням альтернативн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ерел енергії </w:t>
      </w:r>
      <w:r>
        <w:rPr>
          <w:bCs/>
          <w:color w:val="000000"/>
          <w:sz w:val="28"/>
        </w:rPr>
        <w:t>приватному підприємству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МАРКОНІ ПЛЮС»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>Проект рішення виконавчого комітету «</w:t>
      </w:r>
      <w:r>
        <w:rPr>
          <w:bCs/>
          <w:color w:val="000000"/>
          <w:sz w:val="28"/>
          <w:szCs w:val="28"/>
        </w:rPr>
        <w:t>Про встановлення тарифу на теплову енергію, що виробляється на установках з використанням альтернативних джерел енергії</w:t>
      </w:r>
      <w:r>
        <w:rPr>
          <w:bCs/>
          <w:color w:val="000000"/>
          <w:sz w:val="28"/>
        </w:rPr>
        <w:t xml:space="preserve"> приватному підприємству «МАРКОНІ ПЛЮС»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бачає встановлення тариф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на теплову енергію для ПП «МАРКОНІ ПЛЮС», яке забезпечує тепловою енергією ДНЗ «Ніжинський професійний аграрний ліцей Чернігівської області» (учбовий корпус) та гуртожиток за адресою: м.Ніжин, вул.Шевченка, 11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стави для підготовки – заява директора ПП «МАРКОНІ ПЛЮС» від 28.12.2021 р. (вхідний №01.1-23/5-1558 від 29.12.2021) про встановлення тарифу на виробництво теплової енергії, що виробляється на установках з використанням альтернативних джерел енергії, включаючи теплоелектроцентралі, теплоелектростанції та когенераційні установки у зв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зку зі зміною середньозважених тарифів на теплову енергію, вироблену з використанням природного газу, затверджених Держаним агентством з енергоефективності та енергозбереження України від 24 грудня 2021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</w:rPr>
        <w:t>«Про теплопостачання», «Про житлово-комунальні по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няття економічно обґрунтованих тарифів дозволить стабільно забезпечувати споживачів міста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підготовку проекту ріше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ПП «МАРКОНІ ПЛЮС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нисенко К.І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Костянтин ДЕНИСЕНКО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05T09:12:00Z</dcterms:modified>
  <cp:revision>62</cp:revision>
  <dc:subject/>
  <dc:title> </dc:title>
</cp:coreProperties>
</file>