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-1" w:hanging="0"/>
        <w:jc w:val="right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1.2022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а розвитку інвестиційної діяльності в Ніжинській міській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територіальній громаді на 2020-2022 роки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ішення Ніжинської міської ради № 7-65/2019 від 24.12.2019 зі змінами № 40-68/2020 від 26.02.2020, № 7-72/2020 від 29.04.2020, № 2-4/2020 від 24.12.2020, № 7-7/2021 від 26.02.2021, № 52-12/2021 від 19.08.2021 р, № 10-16/2021 від 23.11.2021 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0180   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«Інша діяльність у сфері державного управлі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418"/>
        <w:gridCol w:w="1275"/>
        <w:gridCol w:w="1276"/>
        <w:gridCol w:w="1276"/>
        <w:gridCol w:w="1559"/>
        <w:gridCol w:w="1276"/>
        <w:gridCol w:w="1701"/>
        <w:gridCol w:w="1984"/>
        <w:gridCol w:w="2127"/>
      </w:tblGrid>
      <w:tr>
        <w:trPr>
          <w:trHeight w:val="293" w:hRule="atLeast"/>
          <w:cantSplit w:val="true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985 19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755 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49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 125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 6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49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7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лишок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54"/>
        <w:gridCol w:w="2126"/>
        <w:gridCol w:w="1701"/>
        <w:gridCol w:w="1418"/>
        <w:gridCol w:w="3402"/>
      </w:tblGrid>
      <w:tr>
        <w:trPr>
          <w:trHeight w:val="9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і  обсяги фінансування, гр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идбання, розроблення та розповсюдження інформаційно-презентаційних матеріалів про місто  (поліграфічна продукція, буклетів, флаєрів, листівок, банерів, стенди, відеофільмів, інформацих програм і роликів,  сувенірної продукції (ручки, блокноти, календарі, брелки, прапорці, магніти, брендований посуд, </w:t>
            </w:r>
            <w:r>
              <w:rPr>
                <w:sz w:val="21"/>
                <w:szCs w:val="21"/>
                <w:lang w:val="en-US"/>
              </w:rPr>
              <w:t>USB</w:t>
            </w:r>
            <w:r>
              <w:rPr>
                <w:sz w:val="21"/>
                <w:szCs w:val="21"/>
              </w:rPr>
              <w:t xml:space="preserve"> накопичувачи, сувенірна діжка під огірки, тощо)), тощ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 4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ти використані на друк брендованої продукції (шоломи, світловідбивні желети, сувенірні подарункові набори, статуетка переможцю конкурсу по передпроектній візуалізації парку ім. Шевченка, м. Ніжин), друк бренжованих бейджів для учасників форуму Чернігівщина/країни Балтії, виготовлення сувенірних наборів чашок та канцелярських брендованих наборів.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ів фінансування грантових проектів в розмірі не більше 25 % від загальної вартості проек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 інвестиційної діяльності відділу економіки та інвестиційної діяль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 2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 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івфінансування грантового проекту «Інтерактивний скансен» в рамках реалізації проектів з програмою «</w:t>
            </w:r>
            <w:r>
              <w:rPr>
                <w:lang w:val="en-US"/>
              </w:rPr>
              <w:t>DOBR</w:t>
            </w:r>
            <w:r>
              <w:rPr/>
              <w:t>Е» (закупівля глини для майстер-класів з гончарного ремесла).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лучення експертів та відповідних організацій для експертного та методичного супроводу процесу розроблення інвестиційних проектів, планів дій, бізнес-планів, інвестиційного паспорта, іншої проектно-кошторисної документації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озробка стратегії, аналітики, концепції, презентації та візуалізації проекту авіа-логістичного центр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тор інвестиційної діяльності відділу економіки та інвестиційної діяльно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9 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використані на розробку стратегії, аналітики, концепції, презентації та візуалізації проекту авіа-логістичного центру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консультаційні послуги з розробк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ї програми енергоефективності бюджетної та житлової сфер Ніжинської територіальної громад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и матеріального стимулювання  енергоефективної поведінки бюджетних установ Ніжинської територіальної грома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авових актів системи енергоменеджменту Ніжин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використані відповідно до заходів Програми</w:t>
            </w:r>
          </w:p>
        </w:tc>
      </w:tr>
      <w:tr>
        <w:trPr>
          <w:trHeight w:val="15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 xml:space="preserve">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плата одноразової грошової винагороди переможцю конкурсу на визначення найкращої передпроектної візуалізації парку ім. Т. Шевченка, м. Ніжин, Чернігі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використані відповідно до заходів Програми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ращення матеріально-технічного забезпечення проведення заходів інвестиційного характеру та промоції міста, інвестиційних проектів та напрацювань (фліпчат дошки, блокноти, бумага для флапчатів, магнітно-маркерні дошки, підставки настільні, меблі, комп’ютерне та офісне обладнання тощ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4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 495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ти використані відповідно до заходів Програми (трибуна для виступів, конференц-стіл, стільці-31 шт., фліпчарт, ноутбук, проектор, кріплення до проектору, акустична система, мікрофонна радіосистема, кран для проектора, лазерний презентер, кабельна продукція на підключення інраструктури, активна акустична система)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4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9665"/>
      </w:tblGrid>
      <w:tr>
        <w:trPr>
          <w:trHeight w:val="1595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ru-RU"/>
              </w:rPr>
              <w:t>Заступник міського голови з питан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оловний бухгалтер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9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ергій СМА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Наталія  ЄФІМЕНКО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50:00Z</dcterms:created>
  <dc:creator>Finance</dc:creator>
  <dc:description/>
  <cp:keywords/>
  <dc:language>en-US</dc:language>
  <cp:lastModifiedBy>Учетная запись Майкрософт</cp:lastModifiedBy>
  <cp:lastPrinted>2022-01-04T10:12:00Z</cp:lastPrinted>
  <dcterms:modified xsi:type="dcterms:W3CDTF">2022-01-04T09:49:00Z</dcterms:modified>
  <cp:revision>72</cp:revision>
  <dc:subject/>
  <dc:title/>
</cp:coreProperties>
</file>