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 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до   рішення   Ніжинської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ї рад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1 грудня 2021р. №6-18/2021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 захисту населення Ніжинської міської ради Чернігівської області на 2022 рі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2</w:t>
      </w:r>
      <w:r>
        <w:rPr/>
        <w:t xml:space="preserve"> рік</w:t>
      </w:r>
    </w:p>
    <w:tbl>
      <w:tblPr>
        <w:tblW w:w="101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9"/>
        <w:gridCol w:w="4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, рішення Ніж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 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 300 гр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 300  гр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улих періодів 0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блема,  на  розв’язання  якої  спрямован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ахувати </w:t>
      </w:r>
      <w:r>
        <w:rPr>
          <w:rFonts w:cs="Times New Roman" w:ascii="Times New Roman" w:hAnsi="Times New Roman"/>
          <w:sz w:val="24"/>
          <w:szCs w:val="24"/>
        </w:rPr>
        <w:t>та випл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ти недоплачені суми різних видів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датки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 передбачаються при формуванні показників бюджету, виходячи з реальних можливостей у бюджетному ро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а виконується протягом 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о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ingLiU_HKSCS-ExtB" w:cs="Times New Roman"/>
          <w:sz w:val="24"/>
          <w:szCs w:val="24"/>
        </w:rPr>
      </w:pPr>
      <w:r>
        <w:rPr>
          <w:rFonts w:eastAsia="MingLiU_HKSCS-ExtB"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eastAsia="MingLiU_HKSCS-ExtB" w:cs="Times New Roman" w:ascii="Times New Roman" w:hAnsi="Times New Roman"/>
          <w:b/>
          <w:sz w:val="24"/>
          <w:szCs w:val="24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І. Координація та контроль за ходом викон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-го  числа  місяця,  наступного  за  звітним  кварта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 управління  соціального захисту населення Ніжинської міської на 2022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раху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ого обсягу фінансових ресурсів, необхідних для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довий збір 2497 грн * 61 = 152,3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ількість судових справ                          61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 судового збору                        2497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сума – 152,3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штові видатки (відправка кореспонденції)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84ти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н*12міс.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0,0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–10,0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витрат по програмі:           162,3 тис. грн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Admin</dc:creator>
  <dc:description/>
  <cp:keywords/>
  <dc:language>en-US</dc:language>
  <cp:lastModifiedBy>Пользователь</cp:lastModifiedBy>
  <cp:lastPrinted>2021-11-15T09:27:00Z</cp:lastPrinted>
  <dcterms:modified xsi:type="dcterms:W3CDTF">2021-12-29T05:52:00Z</dcterms:modified>
  <cp:revision>12</cp:revision>
  <dc:subject/>
  <dc:title>Додаток ___</dc:title>
</cp:coreProperties>
</file>