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ewsp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 рішенням міської ради</w:t>
      </w:r>
    </w:p>
    <w:p>
      <w:pPr>
        <w:pStyle w:val="Newsp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від  16.01.2019р. №6-50/2019 зі змінами, </w:t>
      </w:r>
    </w:p>
    <w:p>
      <w:pPr>
        <w:pStyle w:val="Newsp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еними ріш.м.р.№1-64/2019 від 11.12.19, </w:t>
      </w:r>
    </w:p>
    <w:p>
      <w:pPr>
        <w:pStyle w:val="Newsp"/>
        <w:spacing w:before="0" w:after="0"/>
        <w:jc w:val="right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-3/2020 від 15.12.2020, </w:t>
      </w:r>
    </w:p>
    <w:p>
      <w:pPr>
        <w:pStyle w:val="Newsp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7-12/2021 від 19.08.2021</w:t>
      </w:r>
    </w:p>
    <w:p>
      <w:pPr>
        <w:pStyle w:val="Newsp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lang w:val="uk-UA"/>
        </w:rPr>
        <w:t>Програма  управління    боргом бюджету Ніжинської міської  територіальної громади на 2019-2023роки</w:t>
      </w:r>
    </w:p>
    <w:p>
      <w:pPr>
        <w:pStyle w:val="21"/>
        <w:shd w:fill="FFFFFF" w:val="clear"/>
        <w:spacing w:lineRule="auto" w:line="240" w:before="0" w:after="0"/>
        <w:ind w:left="0" w:firstLine="709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  <w:u w:val="single"/>
          <w:lang w:val="uk-UA"/>
        </w:rPr>
        <w:t>1. Паспорт Програми</w:t>
      </w:r>
    </w:p>
    <w:tbl>
      <w:tblPr>
        <w:tblW w:w="95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273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жинська міська рада,   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запозичення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реалізації Програми, рок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  - 2023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 083 401,06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ів спеціального фонду   бюджету Ніжинської міської  ТГ (бюджету розвитку)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400 000,00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штів загального  фонду   бюджету Ніжинської міської  ТГ  (оплата %)  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83 401,06 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підставі рішення Ніжинської міської ради від 28 вересня 20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у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29-43/2018 "Про залучення кредиту НЕФКО" та погодження обсягу та умов здійснення запозичення (Наказ Міністерства фінансів України від 07.12.2018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78 "Про погодження  Обсягу та умов здійснення місцевого запозичення Ніжинською міською радою Чернігівської області у 2018 році") та укладеного кредитного договору між Ніжинською міською радою Чернігівської області та Північною екологічною фінансовою корпорацією («НЕФКО») від 21.12.2018р. </w:t>
      </w:r>
      <w:r>
        <w:rPr>
          <w:rFonts w:cs="Times New Roman" w:ascii="Times New Roman" w:hAnsi="Times New Roman"/>
          <w:color w:val="212121"/>
          <w:sz w:val="20"/>
          <w:szCs w:val="20"/>
        </w:rPr>
        <w:t>ESC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 8/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дійснюється місцеве зовнішнє запозичення до бюджету розвитку   бюджету Ніжинської міської територіальної громади  на суму 12 400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тис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грн. терміном на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ів  з фіксованою відсотковою ставкою за користування кредитними коштами у розмірі 3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відсотка річ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гашення кредиту здійснюється з  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р</w:t>
      </w:r>
      <w:r>
        <w:rPr>
          <w:rFonts w:cs="Times New Roman" w:ascii="Times New Roman" w:hAnsi="Times New Roman"/>
          <w:sz w:val="20"/>
          <w:szCs w:val="20"/>
          <w:lang w:val="uk-UA"/>
        </w:rPr>
        <w:t>івними щоквартальними платежами,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відповідно до умов кредит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плата відсотків  по кредиту здійснюється 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вними  щоквартальними платежами, відповідно до умов  кредитного договору, починаючи з першої  погодженої дати платежу,  що припадає після  надання першого траншу кред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 Мета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фективне управління фінансовим ресурсом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  для  попередження  фінансового  ризику та своєчасного  і повного  виконання  Ніжинською міською радою та її виконавчими органами забов’язань за місцевим боргом, у зв’язку із залученням Ніжинською міською радою кредитних коштів від Північної екологічної фінансової корпорації НЕФКО для фінансування проекту "Заходи з енергоефективності в м. Ніжині" (комплексна термомодернізація Ніжинської  ЗОШ І-ІІІ ст. №10) в рамках програми Енергоефективності НЕФ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 Обґрунтування шляхі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безпечення виконання бюджету розвитку спеціального фонду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і обсяги платежів  з обслуговування  міського  боргу 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мають бути здійснені у 2019 – 2023 роках в </w:t>
      </w:r>
      <w:r>
        <w:rPr>
          <w:b/>
          <w:sz w:val="20"/>
          <w:szCs w:val="20"/>
          <w:lang w:val="uk-UA"/>
        </w:rPr>
        <w:t>сумі 12 400 000 грн.</w:t>
      </w:r>
      <w:r>
        <w:rPr>
          <w:sz w:val="20"/>
          <w:szCs w:val="20"/>
          <w:lang w:val="uk-UA"/>
        </w:rPr>
        <w:t xml:space="preserve"> в тому числі: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 рік    - в сумі    232 500,00 грн.;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20 рік    - в сумі 2 141 795,45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1 рік    - в сумі 3 470 357,20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2 рік    - в сумі 3 745 912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3 рік    - в сумі 2 809 434,59 грн.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лата відсотків  має складати  -  </w:t>
      </w:r>
      <w:r>
        <w:rPr>
          <w:b/>
          <w:sz w:val="20"/>
          <w:szCs w:val="20"/>
          <w:lang w:val="uk-UA"/>
        </w:rPr>
        <w:t>683 401,06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5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Перелік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завдань і заходів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П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ограми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ашення основної суми бор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ійснення сплати відсотків за користування кредитними коштами з обслуговування місцевого бор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прями діяльності та заходи Програми  управління    боргом бюджету Ніжинської міської  територіальної громади на 2019-2023 роки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99"/>
        <w:gridCol w:w="1580"/>
        <w:gridCol w:w="1616"/>
        <w:gridCol w:w="1619"/>
        <w:gridCol w:w="1609"/>
      </w:tblGrid>
      <w:tr>
        <w:trPr>
          <w:trHeight w:val="4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бірка кредиту (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гашення кредиту черговий платіж (грн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ишок непогашеної основної суми кредиту (грн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ідсотки за кредитом (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галом  витрати по кредиту (грн.)</w:t>
            </w:r>
          </w:p>
        </w:tc>
      </w:tr>
      <w:tr>
        <w:trPr>
          <w:trHeight w:val="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71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46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946,88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524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6 524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94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30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75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969,6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475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3 105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4 404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3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393,63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704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81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382,1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987 004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5 892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64 593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188 303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1 233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59 934,11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 428 303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491 825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4 30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 000 785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 555 347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6 813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3 291,2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 618 869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 165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85 643,3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 682 390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3 07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79 556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 745 912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 898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72 376,52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 809 434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 406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64 884,7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 872 95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 070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57 548,9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 359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50 837,52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179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43 657,88</w:t>
            </w:r>
          </w:p>
        </w:tc>
      </w:tr>
      <w:tr>
        <w:trPr>
          <w:trHeight w:val="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83 401,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3 083 401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7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ординаці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Gram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нтроль за ходом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 Ніжинської  міської 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олов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розпорядни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бюджетних коштів щоквартально до 6-го числа місяця, наступного за звітним,   надає звіт про виконання програми фінансовому управлінню Ніжинської міської ради</w:t>
      </w:r>
      <w:r>
        <w:rPr>
          <w:sz w:val="20"/>
          <w:szCs w:val="20"/>
          <w:lang w:val="uk-UA"/>
        </w:rPr>
        <w:t xml:space="preserve">   та з</w:t>
      </w:r>
      <w:r>
        <w:rPr>
          <w:sz w:val="20"/>
          <w:szCs w:val="20"/>
        </w:rPr>
        <w:t xml:space="preserve">а підсумками року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іт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ро виконання програми на сесії міської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ький голова                                                      Олександр  КОД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uk-UA"/>
                            </w:rPr>
                          </w:pPr>
                          <w:r>
                            <w:rPr>
                              <w:rFonts w:eastAsia="Calibri"/>
                              <w:lang w:val="uk-UA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uk-UA"/>
                      </w:rPr>
                    </w:pPr>
                    <w:r>
                      <w:rPr>
                        <w:rFonts w:eastAsia="Calibri"/>
                        <w:lang w:val="uk-UA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Tahoma" w:hAnsi="Tahoma" w:cs="Tahoma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ahoma" w:hAnsi="Tahoma" w:cs="Tahoma"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8"/>
      <w:szCs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4:00Z</dcterms:created>
  <dc:creator>SamLab.ws</dc:creator>
  <dc:description/>
  <cp:keywords/>
  <dc:language>en-US</dc:language>
  <cp:lastModifiedBy>Finvid12</cp:lastModifiedBy>
  <cp:lastPrinted>2021-08-28T09:37:00Z</cp:lastPrinted>
  <dcterms:modified xsi:type="dcterms:W3CDTF">2021-08-28T06:39:00Z</dcterms:modified>
  <cp:revision>29</cp:revision>
  <dc:subject/>
  <dc:title/>
</cp:coreProperties>
</file>