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даток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від 21 грудня 2021р. №6-18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юридичного обслуговування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управління комунального майна та земельних відносин Ніжинської міської ради Чернігівської області на 2022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Паспорт юридичного обслуговування управління комунального майна та земельних відносин Ніжинської міської ради Чернігівської області на 2022</w:t>
      </w:r>
      <w:r>
        <w:rPr/>
        <w:t xml:space="preserve"> рік: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2"/>
        <w:gridCol w:w="53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іціатор розроблення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облення Програми згідно з  вимогами  Закону України «Про місцеве самоврядування в Україні» та вимогами законодавства, яким регулюється правове та юридичне забезпечення діяльності органів місцевого самоврядування.      Виконання Програми здійснюється згідно з  вимогами  Цивільного Кодексу України, Господарського Кодексу України, Закону України «Про судовий збір», Земельного Кодексу, процесуальних нормативно-правових актів: Господарського процесуального Кодексу України, Кодексу адміністративного судочинства України, Цивільного процесуального Кодексу України та на підставі відповідних рішень Ніжинської міської р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обник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повідальні виконавці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ін реалізації програ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тапи виконання програми (для довгострокових програм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ий обсяг фінансових ресурсів, необхідних для реалізації програми всього, у тому числі для виконання зобов’язань за минулі період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ти інших джер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значення проблеми, на розв’язання якої спрямована програма: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 Забезпечення високої якості результатів  правової, претензійної  та роз’яснювальної роботи  в умовах політики  реформування в сфері управління державною та комунальною власністю, зміни законодавства, яким регулюється питання приватизації, оренди  та інших видів розпорядження комунальним майном, введенням в дію нових, більш публічних способів доступу до реалізації прав щодо розпорядження комунальним майном,  збільшення  обсягу судових спорів, що стосуються захисту прав на об’єкти  комунальної власності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Необхідність безумовного та чіткого дотримання вимог нормативних актів при прийнятті рішень щодо розпорядження комунальним майном територіальної громади з метою забезпечення найбільшої ефективності в роботі Управління та недопущення отримання збитків внаслідок неправильного застосування законодавства або допущення помилок в оцінці юридично значимих фактів та обставин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 Ефективне представництво інтересів управління комунального майна та земельних відносин Ніжинської міської ради Чернігівської області, його керівника в судах різних інстанцій, державних органах влади, на підприємствах та організаціях всіх форм власності та забезпечення  виконання судових рішен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 прог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 Вдосконалення процесів, що стосуються  питань забезпечення   якісного юридичного супроводу на всіх стадіях розробки та прийняття Управлінням рішень щодо розпорядження комунальним майном, комунікації з його користувачами, досудового врегулювання спорів, ведення роз’яснювальної роботи, роботи з запитами громадян тощо  шляхом залучення фахівців у відповідних галузях права та юридичних компаній до постійної співпраці, в тому числі абонентського та невідкладного оримання послу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 Забезпечення представництва з метою захисту інтересів при розгляді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сприяння у виконанні судових рішень та і інших виконавчих документів, що стосуються управління комунального майна та земельних відносин Ніжинської міської ради Чернігівської області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  Забезпечення сплати  всіх передбачених законодавством судових витрат та витрат на отримання професійної правничої допомог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Фінансування зазначених заходів проводиться за рахунок бюджетних коштів, передбачених на виконання Прогр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рахунок вартості завдань визначається щорічно окремими кошторисами в залежності від нагальних потреб, які включаються до бюджет Ніжинської міської територіальної громади і залежить від об’єктивних чинників, які впливають на ціноутворення  та розмір витрат з правовим забезпеченням діяльності в поточному період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елік завдань, заходів програми та результативні показ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Гарантування належних умов для забезпечення подання судових позовів від імені управлінням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безпечення виконання судових рішень, прийнятих не на користь управлінн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прямки діяльності прогр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Захист прав, законних інтересів та представництво управлінням комунального майна та земельних відносин Ніжинської міської ради Чернігівської області в судах та інших державних органах, а також отримання ефективної правової професійної допомоги при вирішенні поточних питан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троль за виконанням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Відповідальність за виконання Програми покладається на управління 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го  числа  місяця,  наступного  за  звітним  кварта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Міський голова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Олександр   Кодол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даток до програми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слуговування управління комунальног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йна та земельних віднос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іжинської міської ради Чернігівськ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і на 2022 рі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 Витрати, пов’язані з отриманням професійних юридичних послуг, як  у  робочому режимі так і у невідкладних випадках, шляхом укладення окремих угод та договорів та за зверненнями, в зв’язку з необхідністю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працювання питань, що стосуються прийняття рішень в процесі досудового врегулювання спорі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стосування окремих норм законодавства та практики Верховного Су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унікації з населенн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рішення спірних та інших питань з сторонами та учасниками договорів, укладених за участю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зяснення законодавства в частині розпорядження комунальним майном та питань, що стосуються земельних віднос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ізації роботи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  вирішення  інших пита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а витрат пов’язаних з розглядом справ у судах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 професійну правничу допомогу адвока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в’язані із залученням свідків, спеціалістів, перекладачів, експертів та проведенням експертиз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в’язані з витребуванням доказів, проведенням огляду доказів за їх місцезнаходженням, забезпеченням доказі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в’язані з вчиненням інших процесуальних дій, необхідних для розгляду справи або підготовки до її розгля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 оплата послуг, пов’язаних з отриманням професійної юридичної допомоги згідно договорів та угод, термінових консультацій, підготовки та складання документів правового характеру та інших, пов’язаних з забезпеченням діяльності управлін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иконання судових ухвал, рішень, постанов та інших виконавчих документів управлінням комунального майна та земельних відносин Ніжинської міської ради Чернігівської області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лата послуг щодо видачі дублікатів втрачених, зіпсованих або пошкоджених документ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льна сума – 200 000, 00 гр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ього витрат по Програмі – 200 000 грн. 00 ко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  <w:b/>
      <w:color w:val="264969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li20046268220">
    <w:name w:val="qowt-li-200462682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00Z</dcterms:created>
  <dc:creator>Пользователь</dc:creator>
  <dc:description/>
  <cp:keywords/>
  <dc:language>en-US</dc:language>
  <cp:lastModifiedBy>Пользователь</cp:lastModifiedBy>
  <cp:lastPrinted>2020-12-07T15:26:00Z</cp:lastPrinted>
  <dcterms:modified xsi:type="dcterms:W3CDTF">2021-12-29T05:58:00Z</dcterms:modified>
  <cp:revision>5</cp:revision>
  <dc:subject/>
  <dc:title>                                                                    </dc:title>
</cp:coreProperties>
</file>