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аток  1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до рішення  Ніжинської 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І скликання 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left="2124" w:right="-720" w:firstLine="21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ід 21 грудня 2021р. №6-18/2021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669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рограма «Соціальний  захист  учнів закладів загальної середньої освіти  Ніжинської територіальної  громади  шляхом організації гарячого харчування  у 2022 роц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1. Паспорт програми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7"/>
        <w:gridCol w:w="621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 Ніжинської міської ради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Чернігівської област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конодавча база прогр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n148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Закони Україн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: «Про освіту», «Про повну загальну середню освіту», «Про охорону дитинства», «Про державну допомогу сім’ям з дітьми», «Про статус і соціальний захист громадян, які постраждали внаслідок Чорнобильської катастрофи, «Про внесення змін до деяких законодавчих актів України» </w:t>
            </w:r>
            <w:bookmarkStart w:id="1" w:name="n240"/>
            <w:bookmarkStart w:id="2" w:name="n239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із змінами, внесеними згідно із Законо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instrText xml:space="preserve"> HYPERLINK "http://zakon3.rada.gov.ua/laws/show/848-19/paran946" \l "n946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 848-VIII від 26.11.201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Постанови Кабінету Міністрів Україн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: від 19.06.2002 № 856 «Про організацію харчування окремих категорій учнів у загальноосвітніх навчальних закладах», </w:t>
            </w:r>
            <w:r>
              <w:rPr>
                <w:rStyle w:val="Rvts9"/>
                <w:rFonts w:cs="Times New Roman" w:ascii="Times New Roman" w:hAnsi="Times New Roman"/>
                <w:sz w:val="20"/>
                <w:szCs w:val="20"/>
                <w:shd w:fill="FFFFFF" w:val="clear"/>
                <w:lang w:val="uk-UA"/>
              </w:rPr>
              <w:t>від 2 лютого 2011 р. № 116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 (</w:t>
            </w:r>
            <w:bookmarkStart w:id="3" w:name="n44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із змінами, внесеними згідно з  Постановами КМУ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instrText xml:space="preserve"> HYPERLINK "../../%5C%5Claws%5Cshow%5C1-2012-%D0%BF%5Cparan2" \l "n2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 1  від 11.01.201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instrText xml:space="preserve"> HYPERLINK "../../%5C%5Claws%5Cshow%5C16-2016-%D0%BF%5Cparan2" \l "n2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 16 від 18.01.2016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lang w:val="uk-UA"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р.), від 24 березня 2021 р. № 305 «Про затвердження норм і Порядку  організації харчування у закладах освіти та дитячих закладах оздоровлення та відпочинку»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спільний наказ Міністерства охорони здоров’я України та Міністерства освіт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і науки України «Про затвердження Порядку організації харчування дітей у навчальних та оздоровчих закладах» від 01.06.2005 № 242/329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рішення виконавчого комітету Ніжинської міської рад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Чернігівської облас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 11.03.2021 року  № 80  «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 організацію харчування учнів закладів загальної середньої освіти у 2021 році за рахунок коштів бюджету Ніжинської міської територіальної громади», від 28.08.2014 року №195 «Про влаштування дітей, які прибули до м. Ніжина з Донецької та Луганської областей, де  проводиться антитерористична операція», від 12.02.2015р. № 35 «Про безкоштовне харчування у дошкільних та загальноосвітніх навчальних  закладах дітей, батьки яких є учасниками антитерористичної операції та дітей загиблих батьків під час бойових дій»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 05.04.2018 року №100 «Про харчування у закладах загальної середньої освіти дітей загиблих учасників антитерористичної операції», від 03.01.2019 року №1 «Про встановлення батьківської доплати за харчування учнів 1-4 класів закладів загальної середньої освіти  та затвердження категорій учнів 1-11 класів, які харчуються за кошти міського бюджету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робник прогр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lineRule="auto" w:line="240" w:before="0" w:after="0"/>
              <w:ind w:left="47" w:hanging="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оловний розпорядник бюджетних коштів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8" w:leader="none"/>
              </w:tabs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повідальні виконавці програми (учасники програми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 Ніжинської міської ради Чернігівської області,</w:t>
            </w:r>
          </w:p>
          <w:p>
            <w:pPr>
              <w:pStyle w:val="Normal"/>
              <w:spacing w:lineRule="auto" w:line="240" w:before="0" w:after="0"/>
              <w:ind w:left="47" w:hanging="4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клади загальної середньої освіти, переможець конкурсних торгів  з організації харчування учнів в закладах загальної середньої освіти Ніжинської міської 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Термін реалізації програм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022 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гальний обсяг фінансових ресурсів, в т.ч. кредиторська заборгованість минулих період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uk-UA" w:eastAsia="ru-RU"/>
              </w:rPr>
              <w:t>тому числі: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9 744 570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 бюджету Ніжинської міської територіальної громад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 078 423 гр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 інших джерел (батьківська доплата)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 666 147 грн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>2. Визначення проблеми,  на розв'язання якої спрямована Програм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йважливішими компонентами розвитку особистості дитини є її фізичне, психічне та духовне здоров'я, стан якого визначається впливом на нього усього комплексу соціально-економічних, екологічних і духовних факторів. У контексті формування гармонійно розвинутої особистості постає питання створення умов для збереження здоров'я хлопчиків і дівчаток, їх всебічного розвитку, навчання і виховання.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ним із основних факторів впливу на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'я є забезпечення їх повноцінним і раціональним харчуванн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ля реалізації цієї проблеми виникає необхідність надання додаткових соціальних гарантій сім’ям з дітьми щодо організації харчування в закладах загальної середньої осві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3. Визначення мети Прогр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оціальний  захист здобувачів освіти закладів загальної середньої освіти  Ніжинської міської  рад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шляхом організації гарячого харчування за кошти бюджету Ніжинської міської територіальної громад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- одноразовими  сніданк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: учнів 1-11 класів пільгових категорій (дітей - сиріт, дітей, позбавлених батьківського піклування, дітей з малозабезпечених сімей; учнів з числа дітей з особливими освітніми потребами, які навчаються в інклюзивних класах; дітей, які прибули з Донецької, Луганської областей, де проводиться антитерористична операція; дітей, які мають статус дитини, яка постраждала внаслідок воєнних дій і збройних конфліктів;  дітей, батьки яких  є учасниками воєнних дій у східних регіонах  України (ООС), та дітей загиблих батьків під час  воєнних дій);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 w:eastAsia="ru-RU"/>
        </w:rPr>
        <w:t>- другими сніданками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:  дітей загиблих учасників антитерористичної операції (ОО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Сприяння збереженню здоров’я здобувачів загальної середньої освіти, забезпечення повноцінним, збалансованим харчуванням з метою зменшення кількості захворювань, підвищення розумової й фізичної діяльності як хлопчиків так і дівчат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безпечення якісного й безпечного харчування учнів вищеперерахованих категорій у  закладах загальної середньої освіти, поліпшення раціону харчування, розширення асортиментів продукції з урахуванням  норм харчування та санітарно-гігієнічних вимо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Активізація ролі громадськості в вирішенні проблем організації здорового та повноцінного харчування здобувачів освіти закладів загальної середньої освіти із  залученням їх до контролю.</w:t>
      </w:r>
    </w:p>
    <w:p>
      <w:pPr>
        <w:pStyle w:val="Normal"/>
        <w:spacing w:lineRule="auto" w:line="240" w:before="0" w:after="0"/>
        <w:ind w:left="-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ab/>
        <w:t>4. Обґрунтування шляхів і засобів розв’язання проблеми, обсягів та джерел фінансув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Програма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«Соціальний  захист  учнів закладів загальної середньої освіти   Ніжинської міської  територіальної 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шляхом організації гарячого харчування у 2022 році» - це система  заходів, що здійснюються на місцевому рівні з метою фінансової, соціальної підтримки категорійних сімей. Вимоги програми кількісний склад фінансування Програми включають і учнів Ніжинської гімназії №2, яка перейшла на самостійну фінансово-господарську діяльні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Звільнення від батьківської плати  надається відповідно до пункту «а» частини 1 статті 34 Закону України «Про місцеве самоврядування в Україні», абзацу першого частини 3 статті 5 Закону України «Про охорону дитинства», відповідно до ст. 5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, затвердженого постановою Кабінету Міністрів України від 2 лютого 2011 р. № 116, на підставі підтверджуючих документів одного із батьків дитини, або особи яка є законним  представником інтересів дити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2020/2021 навчальному році сніданками за рахунок бюджету громади харчувались 70 дітей із числа дітей-сиріт та дітей, позбавлених батьківського піклування  (з них 38 хлопчиків, 32 дівчини); 270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добувачів освіти із числа сімей, які отримують допомогу відповідно до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Закону України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Про державну соціальну допомогу малозабезпеченим сім’ям (з них 137 хлопчиків,133 дівчини); 29 учнів із числа родин, які прибули до Ніжинської міської територіальної 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 Донецької та Луганської областей, де  проводиться антитерористична операція (ООС) (з них16 хлопчиків,13 дівчаток); 347 здобувача освіти батьки яких  є учасниками воєнних дій у східних регіонах  України (ООС) (з них 242 хлопчика, 105 дівчат), та 6 дітей загиблих батьків під час  воєнних дій (з них 3 хлопчика, 3 дівчат);  25 учнів з числа дітей з особливими освітніми потребами, які навчаються в інклюзивних класах (з них 7 хлопчиків,18 дівчаток). Всього 747 дітей (443 хлопчиків, 304 дівчаток) з категорійних родин.</w:t>
      </w:r>
      <w:bookmarkStart w:id="4" w:name="_GoBack"/>
      <w:bookmarkEnd w:id="4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 У 2022 році  різними видами харчування буде охоплено 7103 здобувачів освіти. З них 3575 хлопчиків та 3528 дівчат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 xml:space="preserve">Харчування за рахунок бюджетних коштів (100%) одноразовими сніданками буде здійснюватись для  учнів 1-11 класів 16 закладів загальної середньої освіти та Ніжинської гімназії №2 для таких категорі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учнів </w:t>
      </w:r>
      <w:bookmarkStart w:id="5" w:name="n19"/>
      <w:bookmarkStart w:id="6" w:name="n46"/>
      <w:bookmarkEnd w:id="5"/>
      <w:bookmarkEnd w:id="6"/>
      <w:r>
        <w:rPr>
          <w:rFonts w:cs="Times New Roman" w:ascii="Times New Roman" w:hAnsi="Times New Roman"/>
          <w:sz w:val="24"/>
          <w:szCs w:val="24"/>
          <w:lang w:val="uk-UA" w:eastAsia="ru-RU"/>
        </w:rPr>
        <w:t>з числа дітей-сиріт та дітей, позбавлених батьківського піклуван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з числа сімей, які отримують допомогу відповідно до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uk-UA" w:eastAsia="ru-RU"/>
          </w:rPr>
          <w:t>Закону України</w:t>
        </w:r>
      </w:hyperlink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«Про державну соціальну допомогу малозабезпеченим сім’ям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нів з числа дітей з особливими освітніми потребами, які навчаються в інклюзивних клас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нів із числа родин, які прибули до Ніжинської міської територіальної 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 Донецької та Луганської областей, де  проводиться антитерористична операці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нів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чнів, батьки яких  є учасниками воєнних дій у східних регіонах  України (ООС), та дітей загиблих батьків під час  воєнних ді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рахунок бюджетних коштів (70%), коштів інших джерел (батьківська доплата 30%) учнів 1-4 класів не категорійних родин 16 закладів загальної середньої освіти та Ніжинської гімназії №2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ругими сніданками, відповідно до рішення виконавчого комітету Ніжинської міської ради від 05.04.2018 року №100 «Про харчування у закладах загальної середньої освіти дітей загиблих учасників антитерористичної операції, харчуватимуться діти загиблих учасників антитерористичної операції (ООС) 16 закладів загальної середньої освіти та Ніжинської гімназії №2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ослуги їдалень (аутсорсинг) в закладах загальної середньої освіти надає переможець конкурсних торгів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бсяг фінансування Програми може уточнюватися в залежності від виникнення потреби.</w:t>
      </w:r>
    </w:p>
    <w:p>
      <w:pPr>
        <w:pStyle w:val="Normal"/>
        <w:shd w:fill="FFFFFF" w:val="clear"/>
        <w:tabs>
          <w:tab w:val="clear" w:pos="708"/>
          <w:tab w:val="left" w:pos="1199" w:leader="none"/>
        </w:tabs>
        <w:spacing w:lineRule="auto" w:line="240" w:before="0" w:after="0"/>
        <w:ind w:firstLine="65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5.</w:t>
      </w:r>
      <w:r>
        <w:rPr/>
        <w:t>Напрями діяльності та заходи Програми.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"/>
        <w:gridCol w:w="4287"/>
        <w:gridCol w:w="1680"/>
        <w:gridCol w:w="3105"/>
      </w:tblGrid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уванн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.1.Організаційно – методичне забезпечення</w:t>
            </w:r>
          </w:p>
        </w:tc>
      </w:tr>
      <w:tr>
        <w:trPr>
          <w:trHeight w:val="5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1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кладання та оновлення бази да</w:t>
              <w:softHyphen/>
              <w:t>них дітей, які потребують  безкоштовного харч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</w:t>
            </w:r>
          </w:p>
        </w:tc>
      </w:tr>
      <w:tr>
        <w:trPr>
          <w:trHeight w:val="4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2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едення просвітницької роботи   для учнів та батьків щодо здорового харчу</w:t>
              <w:softHyphen/>
              <w:t>вання ді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</w:t>
            </w:r>
          </w:p>
        </w:tc>
      </w:tr>
      <w:tr>
        <w:trPr>
          <w:trHeight w:val="9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3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лучення працівників  медичних ус</w:t>
              <w:softHyphen/>
              <w:t>танов  до роз’яснювальної та санітарно – просвітницької ро</w:t>
              <w:softHyphen/>
              <w:t xml:space="preserve">боти зі школярами та їх батьками  щодо здорового та повноцінного   харчування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4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ити проведення заходів щодо виховання в учнів культурно-гігієнічних навич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</w:t>
            </w:r>
          </w:p>
        </w:tc>
      </w:tr>
      <w:tr>
        <w:trPr>
          <w:trHeight w:val="8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5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рганізація та проведення нарад, семінарів, виховних заходів щодо формування здорового способу життя, у т.ч. і здорового харч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 </w:t>
            </w:r>
          </w:p>
        </w:tc>
      </w:tr>
      <w:tr>
        <w:trPr>
          <w:trHeight w:val="8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1.6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лучення педагогічних  працівників до розробки учнівських проєктів з проблем раціонального та збалансованого харчуванн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94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.2. Організація харчування у закладах загальної середньої освіти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хо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фінансуванн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69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збалансованим харчуванням (сніданки за кошти бюджету Ніжинської міської територіальної громади) учнів 1-11 класів пільгових категорій (учнів, із числа дітей - сиріт, дітей, позбавлених батьківського піклування;  учнів  з малозабезпечених сімей; учнів з числа дітей з особливими освітніми потребами, які навчаються в інклюзивних класах; дітей із сімей, які прибули до Ніжинської територіальної  громад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 Донецької та Луганської областей, де проводиться антитерористична операція (ООС);  дітей, батьки яких  є учасниками воєнних дій у східних регіонах  України (ООС), та дітей загиблих батьків під час  воєнних дій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бюджету Ніжинської міської територіальної громад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з організації харчування учнів в закладах загальної 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</w:t>
            </w:r>
          </w:p>
        </w:tc>
      </w:tr>
      <w:tr>
        <w:trPr>
          <w:trHeight w:val="709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сніданками учнів 1-4 класів не категорійних род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бюджету Ніжинської міської територіальної громади (70%), кошти  інших джерел (батьківська доплата 30%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закладах загальної  середньої освіти , керівники ЗЗСО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безпечення другими сніданками за кошти бюджету Нііжинської міської територіальної громади  учнів із числа дітей загиблих учасників антитерористичної операції (ООС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бюджету Ніжинської міської територіальної громад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з організації харчування учнів в закладах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</w:t>
            </w:r>
          </w:p>
        </w:tc>
      </w:tr>
      <w:tr>
        <w:trPr>
          <w:trHeight w:val="17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Організація збалансованного  харчування з урахуванням віку і стану здоров'я учнів   1-11 класів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закладах 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Забезпечити складання  списків  учнів, які знаходяться на диспансерному обліку  та потребують дієтичного харчування і довести їх до відома працівників харчоблоку. Вжити заходів щодо організації дієтичного харчування дітей.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з організації харчування учнів в закладах 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отримання норм харчування та санітарно-гігієніч</w:t>
              <w:softHyphen/>
              <w:t>них норм щодо організації харчу</w:t>
              <w:softHyphen/>
              <w:t>вання, оптимального режиму роботи їдален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закладах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7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дійснення контролю з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організацією харчування у закладах загальної середньої освіти із залученням батьків та громадськості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ерівники ЗЗ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34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2.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ведення роботи щодо збільшення кількості учнів, які охоплені гарячим харчуванн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керівники ЗЗСО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529" w:hRule="atLeast"/>
        </w:trPr>
        <w:tc>
          <w:tcPr>
            <w:tcW w:w="10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5.3. Підвищення якості харчування  та обслуговування учнів у шкільних їдальнях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3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озширення асортименту страв шкільного мен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бюджету Ніжинської міської територіальної громад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ошти переможця торгів на послуги  їдалень з організації харчування учнів в закладах загальної середньої освіти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Управління освіт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 закладах загальної середньої осві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керівники ЗЗСО         </w:t>
            </w:r>
          </w:p>
        </w:tc>
      </w:tr>
      <w:tr>
        <w:trPr>
          <w:trHeight w:val="1075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3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Розробка примірного чотиритижневого сезонного  та щоденного меню з використанням норм відповідно до чинного законодавства,  рецептурника страв Є. Клопотенка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Збірник рецептур страв для харчування дітей шкільного віку в організованих освітніх та оздоровчих заклад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отребує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Управління осві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реможець конкурсних торгів на послуги їдалень  з організації харчування учнів в закладах загальної середньої осві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и ЗЗСО          </w:t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ab/>
        <w:t>6.  Координація та контроль за ходом виконання Прог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троль за виконанням Програми здійснює  Управління освіти Ніжинської міської ради Чернігі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віти  про виконання Програми надається виконавцем фінансовому управлінню щоквартально до 6-го числа місяця, наступного за звітним ква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правління освіти звітує про виконання Програми на сесії міської ради за підсумками рок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інансове забезпечення здійснюється у межах видатків, затверджених рішенням міської ради "Про бюджет Ніжинської міської територіальної  громади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 поточний рік",  у т.ч. погашення боргів за минулий період.                      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Олександр   КОД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laws%5Cshow%5C1768-14" TargetMode="External"/><Relationship Id="rId3" Type="http://schemas.openxmlformats.org/officeDocument/2006/relationships/hyperlink" Target="../../%5C%5Claws%5Cshow%5C1768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22:00Z</dcterms:created>
  <dc:creator>Admin</dc:creator>
  <dc:description/>
  <cp:keywords/>
  <dc:language>en-US</dc:language>
  <cp:lastModifiedBy>Пользователь</cp:lastModifiedBy>
  <cp:lastPrinted>2021-11-15T09:21:00Z</cp:lastPrinted>
  <dcterms:modified xsi:type="dcterms:W3CDTF">2021-12-29T05:50:00Z</dcterms:modified>
  <cp:revision>4</cp:revision>
  <dc:subject/>
  <dc:title>Додаток №</dc:title>
</cp:coreProperties>
</file>