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9»   грудня   2021  року                                                                         № 1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>Про внесення змін до паспортів бюджетних програм на 2021 рік та втрату чинності  паспорта бюджетної програми за КПКВК 10101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ідповідно до Закону України «Про Державний бюджет України на 2021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6"/>
          <w:szCs w:val="26"/>
          <w:lang w:val="uk-UA"/>
        </w:rPr>
        <w:t xml:space="preserve">Рішень Ніжинської міської ради 8 скликання: </w:t>
      </w:r>
      <w:r>
        <w:rPr>
          <w:sz w:val="26"/>
          <w:szCs w:val="26"/>
          <w:lang w:val="uk-UA" w:eastAsia="en-US"/>
        </w:rPr>
        <w:t xml:space="preserve">від 24.12.2020 року № 3-4/2020 «Про затвердження бюджетних програм місцевого значення на 2021 рік», </w:t>
      </w:r>
      <w:r>
        <w:rPr>
          <w:color w:val="10000C"/>
          <w:sz w:val="26"/>
          <w:szCs w:val="26"/>
          <w:lang w:val="uk-UA"/>
        </w:rPr>
        <w:t xml:space="preserve"> від 24.12.2020 року № 4-4/2020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 w:eastAsia="en-US"/>
        </w:rPr>
        <w:t xml:space="preserve">Про бюджет Ніжинської міської територіальної громади на 2021 рік </w:t>
      </w:r>
      <w:r>
        <w:rPr>
          <w:sz w:val="26"/>
          <w:szCs w:val="26"/>
          <w:u w:val="single"/>
          <w:lang w:val="uk-UA" w:eastAsia="en-US"/>
        </w:rPr>
        <w:t>Код бюджету 25538000000</w:t>
      </w:r>
      <w:r>
        <w:rPr>
          <w:sz w:val="26"/>
          <w:szCs w:val="26"/>
          <w:lang w:val="uk-UA" w:eastAsia="en-US"/>
        </w:rPr>
        <w:t>», та рішення про зміни до бюджету Ніжинської міської територіальної громади  на 2021 рік  від 26.02.2021 рок № 10-7/2021,                                 від 30.03.2021 року № 12-8/2021, від 22.04.2021 року №12-9/2021,                                        від 03.06.2021 року № 9-10/2021, від 19.08.2021 року № 11-12/2021,                                    від 16.09.2021 року № 3-13/2021, від 26.10.2021 року № 11-15/2021,                                   від 23.11.2021 року  № 8-16/2021, від 14.12.2021 року  № 1-17/2021,                                     від 21.12.2021 року № 5-18/2021,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Внести зміни до паспортів бюджетної програми на 2021 рік управління культури і туризму Ніжинської міської ради за КПКВК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1010160, 1011080, 1014030, 1014040, 1014082, 1017520, затверджених наказами управління культури і туризму Ніжинської міської ради від 22.01.2021р. №06, від 10.03.2021р. №35,                                  від 05.04.2021р. №50, від 28.04.2021р. № 61, від 10.06.2021р. №74, від 30.08.2021р. № 105, від 23.09.2021р. № 108,  від 04.11.2021р. № 128, від 02.12.2021р. №143,                від 16.12.2021р. №145, виклавши їх  в новій редакції, що додаютьс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в чинність, паспорт бюджетної програми на 2021 рік за КПКВК 1010180, затверджений наказом управління культури і туризму Ніжинської міської ради від 22.01.2021 року №06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управління культури  і 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жинської міської ради</w:t>
        <w:tab/>
        <w:tab/>
        <w:tab/>
        <w:tab/>
        <w:tab/>
        <w:tab/>
        <w:t xml:space="preserve">          Тетяна БАССАК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1:00Z</dcterms:created>
  <dc:creator>User</dc:creator>
  <dc:description/>
  <cp:keywords/>
  <dc:language>en-US</dc:language>
  <cp:lastModifiedBy>Пользователь</cp:lastModifiedBy>
  <cp:lastPrinted>2020-12-24T09:25:00Z</cp:lastPrinted>
  <dcterms:modified xsi:type="dcterms:W3CDTF">2021-12-30T09:51:00Z</dcterms:modified>
  <cp:revision>8</cp:revision>
  <dc:subject/>
  <dc:title/>
</cp:coreProperties>
</file>