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 -2022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. П</w:t>
      </w:r>
      <w:r>
        <w:rPr/>
        <w:t>АСПОРТ ПРОГРАМИ</w:t>
      </w:r>
    </w:p>
    <w:tbl>
      <w:tblPr>
        <w:tblW w:w="978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  Ніжинської міської ради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Законодавча база, дата, номер і назва розпорядного документа про розроблення програми, нормативні докумен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титуція України, Житловий Кодекс, Закон України «Про місцеве  самоврядування», закони України «Про статус ветеранів війни, гарантії їх соціального захисту»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 Ніжинської міської ради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Головний розпорядник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соціального захисту населення  Ніжинської міської ра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Відповідальні виконавці   ( учасники програ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соціального захисту населення Ніжинської міської ради, Виконавчий комітет Ніжинської міської ради  в особі відділу квартирного обліку, приватизації житла та ведення реєстру територіальної грома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 – 2022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1 Етапи викона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 рік – 600 000,0 грн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 рік – 700 000,0 грн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 рік – 700 000,0 гр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Загальний обсяг фінансових ресурсів, в т.ч. кредиторська заборгованість  минулихперіодів,  необхідних для реалізації прог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и, 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 000,0 гр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ти бюджет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Ніжинської міської об’єднаної територіальної громад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500 000,0 гр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2. Кошти обласн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 000 гр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3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ти інших джер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І. Визначення проблеми,  на розв’язання якої спрямована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рр. (далі Програма) спрямована на поступове, соціально - ефективне розв’язання проблеми забезпечення житлом осіб, з числа учасників антитерористичної операції, операції Об’єднаних сил та членів їх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Із наданням статусу  учасника бойових дій держава пов’язує  виникнення ряду пільг, які мають на меті полегшити  життя бійців після  повернення до мирного життя. Одним із задекларованих прав є можливість отримання житла від держави, проте ця пільга є однією із найпроблемніших, оскільки попит на безкоштовне житло  значно перевищує його пропози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 даними відділу квартирного обліку,  приватизації  житла  та  ведення  реєстру територіальної  громади,  у  Ніжинській  міській  об’єднаній  територіальній  громаді  на  обліку  перебуває 49 учасників  антитерористичної  операції,  операції  Об’єднаних  сил  та  членів  їх 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Головною передумовою необхідності затвердження  та реалізації заходів Програми є низький рівень забезпеченості в Ніжинській міській об’єднаній територіальній громаді учасників антитерористичної операції, операції Об’єднаних сил та членів їх сімей житлом. </w:t>
      </w:r>
    </w:p>
    <w:p>
      <w:pPr>
        <w:pStyle w:val="Style23"/>
        <w:rPr>
          <w:b w:val="false"/>
          <w:b w:val="false"/>
          <w:sz w:val="20"/>
        </w:rPr>
      </w:pPr>
      <w:r>
        <w:rPr>
          <w:sz w:val="20"/>
        </w:rPr>
        <w:t>ІІІ.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етою Програми є сприяння розв’язання житлових проблем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учасників антитерористичної операції та осіб, які здійснювали заходи із забезпечення національної безпеки і оборони, відсічі і стримування  збройної агресії Російської Федерації у Донецькій та Луганській областях та членів їх сімей. Також, забезпечення реалізації учасників АТО/ООС на житло буде слугувати в якості додаткового стимулу для  активізації життєвої позиції та соціальної активності, розвитку та самозабезпечення  учасників АТО / ООС та членів їх сім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V. Обґ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ння програми буде здійснюватися шляхом:</w:t>
      </w:r>
    </w:p>
    <w:p>
      <w:pPr>
        <w:pStyle w:val="Style25"/>
        <w:numPr>
          <w:ilvl w:val="0"/>
          <w:numId w:val="3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праці між органами виконавчої влади та органами місцевого самоврядування  у пошуку рішень, направлених на реалізацію права  на забезпечення житлом;</w:t>
      </w:r>
    </w:p>
    <w:p>
      <w:pPr>
        <w:pStyle w:val="Style25"/>
        <w:numPr>
          <w:ilvl w:val="0"/>
          <w:numId w:val="3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плати одноразової  допомоги. </w:t>
      </w:r>
    </w:p>
    <w:p>
      <w:pPr>
        <w:pStyle w:val="Style25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 виконується  протягом  2020 – 2022 років.</w:t>
      </w:r>
    </w:p>
    <w:p>
      <w:pPr>
        <w:pStyle w:val="Style25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ування Програми  здійснюватиметься за рахунок коштів, що передбачаються  в бюджеті  Ніжинської міської об’єднаної територіальної громади та коштів Чернігівського обласного бюджету на відповідний рік, виходячи з реальних  фінансових можливостей бюджетів, а також інших джерел, не заборонених законодавством.</w:t>
      </w:r>
    </w:p>
    <w:p>
      <w:pPr>
        <w:pStyle w:val="Style25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27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ресурсів грошової допомоги всь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 витрат на  виконання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Ніжинської міської об’єднан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 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000 0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творення  реєстру (списків) осіб в Ніжинській міській об’єднаній територіальній грома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 Проведення консультацій з пошуку правових та фінансових рішень, не заборонених  законодавством, для задоволення потреб у житлі учасників АТО/ООС та членів ї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  Забезпечення виплати одноразової допомоги особам із числа учасників АТО/ООС, які придбавають за власні кошти житло та знімаються  з обліку на отримання  житла (грошова допомога)  в розмірі 50 000 грн. за рахунок коштів бюджету Ніжинської міської об’єднаної територіальної громади, або коштів обласн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гальний контроль за виконанням Програми здійснює Управління соціального захисту населення Ніжинської міської ради – головний розпорядник  кош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ний розпорядник бюджетних коштів надає звіт про  виконання Програми 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ний розпорядник бюджетних коштів звітує про виконання Програми  на  сесі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ький голова                                                             А.В.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 </w:t>
      </w:r>
      <w:r>
        <w:rPr>
          <w:rFonts w:cs="Times New Roman" w:ascii="Times New Roman" w:hAnsi="Times New Roman"/>
          <w:b/>
          <w:bCs/>
          <w:sz w:val="18"/>
          <w:szCs w:val="18"/>
        </w:rPr>
        <w:t>Програм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забезпечення житлом учасник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нтитерористичної операції, операції Об’єднан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л та членів їх сімей у Ніжинській міськ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’єднаній територіальній громаді на 2020 -2022 ро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икористання коштів, передбачених в бюджеті Ніжинської міської об’єднаної територіальної громади  для забезпечення  виплати одноразової  грошової допомоги особам із числа учасників АТО/ООС та членів їх сімей, які придбавають за власні кошти житло та знімаються з обліку на отримання житла згідн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Програми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 - 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uk-UA"/>
        </w:rPr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Цей порядок визначає механізм фінансування та виплати одноразової грошової допомоги за рахунок коштів </w:t>
      </w:r>
      <w:r>
        <w:rPr>
          <w:sz w:val="18"/>
          <w:szCs w:val="18"/>
          <w:lang w:val="uk-UA"/>
        </w:rPr>
        <w:t>бюджету Ніжинської міської об’єднаної територіальної громади особам із числа учасників АТО/ООС та членам їх сімей, які придбавають за власні кошти житло та знімаються з обліку на отримання житла (далі грошова допомога)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Головним розпорядником та відповідальним виконавцем є Управління соціального захисту населення Ніжинської міської ради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раво на отримання грошової допомоги  відповідно до цього порядку мають учасники АТО/ООС та члени їх сімей, які придбавають  за власні кошти житло та обліковуються  на  квартирному обліку в Ніжинській міській об’єднаній територіальній громаді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у про надання грошової допомоги  учасник АТО/ООС, член сім’ї (далі заявник), або їх законний представник чи уповноважена особа, особисто подають до Управління соціального захисту населення Ніжинської міської ради, за місцем перебування  на квартирному обліку.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bCs/>
          <w:sz w:val="18"/>
          <w:szCs w:val="18"/>
        </w:rPr>
        <w:t>До  заяви  додаються  копії</w:t>
      </w:r>
      <w:r>
        <w:rPr>
          <w:bCs/>
          <w:sz w:val="18"/>
          <w:szCs w:val="18"/>
          <w:lang w:val="uk-UA"/>
        </w:rPr>
        <w:t xml:space="preserve"> документів з пред’явленням  оригіналів</w:t>
      </w:r>
      <w:r>
        <w:rPr>
          <w:bCs/>
          <w:sz w:val="18"/>
          <w:szCs w:val="18"/>
        </w:rPr>
        <w:t>:</w:t>
      </w:r>
    </w:p>
    <w:p>
      <w:pPr>
        <w:pStyle w:val="Style25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18"/>
          <w:lang w:val="uk-UA"/>
        </w:rPr>
        <w:t>д</w:t>
      </w:r>
      <w:r>
        <w:rPr>
          <w:bCs/>
          <w:sz w:val="18"/>
          <w:szCs w:val="18"/>
        </w:rPr>
        <w:t>окумента,  що  посвідчує  особу  заявника,  а  у  разі  подання  документів  законним  представником  чи  уповноваженою  особою – документи,  що  посвідчують  особу тих  осіб,  від  імені  яких  подається  заява,  а також  документ,  який  надає  повноваження  законному  представникові  чи  уповноваженій  особі представляти  таких  осіб,  оформлений  відповідно  до  законодавства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відчення  учасника  бойових  дій або  особи  з  інвалідністю  внаслідок  війни,  або  учасника  війни,  засвідчену  підписом  особи;</w:t>
      </w:r>
    </w:p>
    <w:p>
      <w:pPr>
        <w:pStyle w:val="Style25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18"/>
          <w:lang w:val="uk-UA"/>
        </w:rPr>
        <w:t>р</w:t>
      </w:r>
      <w:r>
        <w:rPr>
          <w:bCs/>
          <w:sz w:val="18"/>
          <w:szCs w:val="18"/>
        </w:rPr>
        <w:t>еєстраційн</w:t>
      </w:r>
      <w:r>
        <w:rPr>
          <w:bCs/>
          <w:sz w:val="18"/>
          <w:szCs w:val="18"/>
          <w:lang w:val="uk-UA"/>
        </w:rPr>
        <w:t>ий</w:t>
      </w:r>
      <w:r>
        <w:rPr>
          <w:bCs/>
          <w:sz w:val="18"/>
          <w:szCs w:val="18"/>
        </w:rPr>
        <w:t xml:space="preserve">  номер  облікової  картки  платника  податків (не  подається  фізичними  особами,  які  через  свої  релігійні  переконання  відмовляються  від   прийняття  реєстраційного  номера  облікової  картки  платника  податків  та   повідомили  про  це  відповідному  органу  доходів  і  зборів  і  мають  відмітку   в  паспорті);</w:t>
      </w:r>
    </w:p>
    <w:p>
      <w:pPr>
        <w:pStyle w:val="Style25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18"/>
          <w:lang w:val="uk-UA"/>
        </w:rPr>
        <w:t>д</w:t>
      </w:r>
      <w:r>
        <w:rPr>
          <w:bCs/>
          <w:sz w:val="18"/>
          <w:szCs w:val="18"/>
        </w:rPr>
        <w:t>ля  учасника  антитерористичної  операції  -  копія  документа,  що  підтверджує  безпосередню  участь  в  антитерористичній  операції  або  забезпеченні  її  проведення  з  перебуванням  безпосередньо  в  районах  проведення  антитерористичної  операції  у  період  її  проведенн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д</w:t>
      </w:r>
      <w:r>
        <w:rPr>
          <w:bCs/>
          <w:sz w:val="18"/>
          <w:szCs w:val="18"/>
        </w:rPr>
        <w:t>ля  особи,  яка  здійснювала  заходи  із  забезпечення  національної  безпеки і  оборони,  відсічі  і  стримування збройної  агресії  Російської Федерації  у  Донецькій  та  Луганській областях,  -  копія  документа,  що  підтверджує  участь  у здійсненні  заходів  із  забезпечення  національної  безпеки  і  оборони,  відсічі  і  стримування збройної  агресії  Російської  Федерації  в  Донецькій  та  Луганській областях,  забезпеченні  їх  здійснення</w:t>
      </w:r>
      <w:r>
        <w:rPr>
          <w:bCs/>
          <w:sz w:val="18"/>
          <w:szCs w:val="18"/>
          <w:lang w:val="uk-UA"/>
        </w:rPr>
        <w:t>;</w:t>
      </w:r>
    </w:p>
    <w:p>
      <w:pPr>
        <w:pStyle w:val="Style25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18"/>
          <w:lang w:val="uk-UA"/>
        </w:rPr>
        <w:t>д</w:t>
      </w:r>
      <w:r>
        <w:rPr>
          <w:bCs/>
          <w:sz w:val="18"/>
          <w:szCs w:val="18"/>
        </w:rPr>
        <w:t>оговір купівлі – продажу житлових  приміщень  у  прийнятих  в  експлуатацію  житлових  будинках на  первинному  або  вторинному  ринках;</w:t>
      </w:r>
    </w:p>
    <w:p>
      <w:pPr>
        <w:pStyle w:val="Style25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18"/>
          <w:lang w:val="uk-UA"/>
        </w:rPr>
        <w:t>д</w:t>
      </w:r>
      <w:r>
        <w:rPr>
          <w:bCs/>
          <w:sz w:val="18"/>
          <w:szCs w:val="18"/>
        </w:rPr>
        <w:t>овідка  про  перебування  та  зняття  з  квартирного  обліку  за  місцем  проживання</w:t>
      </w:r>
      <w:r>
        <w:rPr>
          <w:bCs/>
          <w:sz w:val="18"/>
          <w:szCs w:val="18"/>
          <w:lang w:val="uk-UA"/>
        </w:rPr>
        <w:t xml:space="preserve"> (оригінал)</w:t>
      </w:r>
      <w:r>
        <w:rPr>
          <w:bCs/>
          <w:sz w:val="18"/>
          <w:szCs w:val="18"/>
        </w:rPr>
        <w:t xml:space="preserve">.  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іння  соціального  захисту  населення  за  наявності  повного  пакету  документів,  передбачених  пунктом  6 Порядку,  здійснюють реєстрацію  та  облік  заяв  в  порядку  черговості  з  присвоєнням  облікового  номеру.</w:t>
      </w:r>
    </w:p>
    <w:p>
      <w:pPr>
        <w:pStyle w:val="Style25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кщо  учасник  АТО/ООС відмовився  використовувати  своє  право  на  отримання  грошової допомоги,  управління  соціального  захисту населення  надає  таку  допомогу  наступній  особі  за  черговістю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ошова  допомога  виплачується  учаснику  АТО/ООС, члену сім’ї  одноразово  у  розмірі  50,0 тис.гривень в  межах  бюджетних  призначень  на  відповідний  рік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плата  грошової  допомоги  здійснюється  шляхом  перерахування  коштів  на  особистий  рахунок  відкритий  у  відділенні  банку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одаткування  грошової  допомоги  здійснюється  згідно  з  чинним  законодавством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оба  несе  повну  відповідальність  за  достовірність  інформації, поданої   до  органів  соціального  захисту.  В  разі  встановлення  подання  недостовірної  інформації,  особа  повинна  повернути  отриману  грошову  допомогу  в добровільному  порядку, а в  разі  відмови  від  повернення  питання  повинно  бути  вирішено в  суді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54:00Z</dcterms:created>
  <dc:creator>administrator</dc:creator>
  <dc:description/>
  <cp:keywords/>
  <dc:language>en-US</dc:language>
  <cp:lastModifiedBy>Finvid12</cp:lastModifiedBy>
  <cp:lastPrinted>2021-01-04T12:12:00Z</cp:lastPrinted>
  <dcterms:modified xsi:type="dcterms:W3CDTF">2021-01-04T10:12:00Z</dcterms:modified>
  <cp:revision>560</cp:revision>
  <dc:subject/>
  <dc:title/>
</cp:coreProperties>
</file>