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4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рішення Ніжинської міської рад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21 грудня 2021р. №6-18/202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11"/>
        <w:ind w:right="-1" w:hanging="0"/>
        <w:jc w:val="center"/>
        <w:rPr/>
      </w:pPr>
      <w:r>
        <w:rPr>
          <w:b/>
          <w:bCs/>
          <w:sz w:val="24"/>
          <w:szCs w:val="24"/>
          <w:lang w:val="uk-UA"/>
        </w:rPr>
        <w:t>Міська цільова Програма «</w:t>
      </w:r>
      <w:r>
        <w:rPr>
          <w:b/>
          <w:sz w:val="24"/>
          <w:szCs w:val="24"/>
          <w:lang w:val="uk-UA"/>
        </w:rPr>
        <w:t xml:space="preserve">Відшкодування різниці в тарифах на послуги з </w:t>
      </w:r>
      <w:r>
        <w:rPr>
          <w:b/>
          <w:sz w:val="24"/>
          <w:szCs w:val="24"/>
        </w:rPr>
        <w:t>централізован</w:t>
      </w:r>
      <w:r>
        <w:rPr>
          <w:b/>
          <w:sz w:val="24"/>
          <w:szCs w:val="24"/>
          <w:lang w:val="uk-UA"/>
        </w:rPr>
        <w:t>ого теплопостачання та гарячого водопостачання у 2022 році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1.  Паспор</w:t>
      </w:r>
      <w:r>
        <w:rPr/>
        <w:t>т  Програм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52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іціатор розроблення прогр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одавча  база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кон України «Про місцеве самоврядування в Україні», Бюджетний кодекс Украї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ник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житлово-комунального господарства та будівництва Ніжинської міської рад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ний розпорядник бюджетних кошті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повідальні виконавці програми(учасники програм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ТОВ «НіжинТеплоМережі»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ін реалізації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2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льний обсяг фінансових ресурсів, необхідних для реалізації програми, вс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20 015 000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штів  Бюджету Ніжинської місько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риторіальної громад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0 015 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 xml:space="preserve">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ти  інших джере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 тис. гр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2.  Визначення  проблеми, на  розв’язання  якої спрямовані заходи  Програм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Програми зумовлено прийняттям  виконавчим комітетом Ніжинської міської ради рішення  «Про встановлення тарифів на теплову енергію, її виробництво, транспортування, постачання та послуги з постачання теплової енергії та постачання гарячої води по ТОВ «НіжинТеплоМережі» для населення  від 18.10.2021р. №398, враховуючи Меморандум про взаєморозуміння щодо врегулювання проблемних питань у сфері постачання теплової енергії та постачання гарячої води в опалювальному періоді 2022 роц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сьогоднішній  день відсутність  відшкодовування витрат державою     ТОВ «НіжинТеплоМережі»  різниці між фактичними витратами та нарахуваннями за надані послуги відповідно до діючих тарифів ставить під загрозу проходження опалювального сезону 2022 року в Ніжинській територіальній громад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ким чином, виділення коштів на відшкодування різниці в тарифах для населення  з  бюджету міської громади є найбільш реальним джерелом забезпечення проходження всього  опалювального сез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  відповідності до  статті 91 Бюджетного Кодексу та статті 61 Закону України «Про місцеве самоврядування в Україні» органи місцевого самоврядування мають право самостійно визначати напрями використання бюджетних коштів відповідно до законодавства України, в тому числі на фінансування інших програм, пов’язаних з виконанням  повноважень, затверджених  відповідною місцевою радо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відшкодування різниці в тарифах на послуги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алізованого теплопостачання  та гарячого водопостач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uk-UA"/>
        </w:rPr>
        <w:t>2022 році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роблена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виконання та з дотриманням вимог Законів України «Про  місцеве самоврядування України, «Про ціни і ціноутворення», «Про засади державної регуляторної політики у сфері господарської діяльності», « Про житлово-комунальні послуги»,Бюджетного кодексу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.  Мета   Прогр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рийняття даної  Програми   має за мет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uk-UA" w:eastAsia="ru-RU"/>
        </w:rPr>
        <w:t>-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прогнозування та виділення з бюджету Ніжинської міської територіальної громади  коштів дл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шкодуванн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 різниці між  діючими тарифами та економічно обґрунтованими витратами, пов’язаними з наданням послуг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алізованого теплопостачання  та гарячого водопостачан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   збереження кількості і якості надання послуг з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алізованого теплопостачання  та гарячого водопостач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нормативному рівні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4.   Шляхи  і  засоби  розв’язання   проблеми,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обсяги   та  джерела  фінансування,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відшкодув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врахування інтересів як споживачів, так і підприємства-надавача послуг 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алізованого теплопостачання  та гарячого водопостачання, вирішення проблеми пропонується здійснити шляхом прийняття рішення міської ради </w:t>
        <w:tab/>
        <w:t>«Про затвердження Міської цільової програми  відшкодування різниці в тарифах на послуги з  централізованого  теплопостачання та гарячого водопостачання у 2022 році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Фінансування  Програми  здійснюється   за рахуно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- коштів бюджету Ніжинської міської  територіальної громад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- інших джерел не заборонених чинним законодавством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Фактичне  відшкодування  різниці  в  тарифах надавачу послуг  </w:t>
      </w:r>
      <w:r>
        <w:rPr>
          <w:rFonts w:cs="Times New Roman" w:ascii="Times New Roman" w:hAnsi="Times New Roman"/>
          <w:sz w:val="24"/>
          <w:szCs w:val="24"/>
          <w:lang w:val="uk-UA"/>
        </w:rPr>
        <w:t>з централізованого теплопостачання  та гарячого водопостачан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проводиться відповідно до наданого підприємством розрахунку за січень-квітень 2022 року, ал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  межах  фінансових можливостей  бюджету Ніжинської міської  територіальної гром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оловними розпорядником коштів на виконання Програми  є  Управління житлово-комунального господарства та будівництва Ніжинської міської рад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Виконавцем програми є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ОВ «НіжинТеплоМережі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5. 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значити координатором програми першого заступника міського голови з питань діяльності виконавчих органів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ація виконання Програми, аналіз та контроль за використанням коштів здійснюється головним розпорядником коштів-Управління житлово-комунального господарства та будівництва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часники (співвиконавці Програми)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я житлово-комунального господарства та будівництва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ab/>
        <w:tab/>
        <w:t xml:space="preserve">                            Олександр КОДОЛ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3:00Z</dcterms:created>
  <dc:creator>administrator</dc:creator>
  <dc:description/>
  <cp:keywords/>
  <dc:language>en-US</dc:language>
  <cp:lastModifiedBy>Пользователь</cp:lastModifiedBy>
  <cp:lastPrinted>2021-11-15T10:28:00Z</cp:lastPrinted>
  <dcterms:modified xsi:type="dcterms:W3CDTF">2021-12-29T05:58:00Z</dcterms:modified>
  <cp:revision>8</cp:revision>
  <dc:subject/>
  <dc:title/>
</cp:coreProperties>
</file>