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809539664"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9 грудня 2021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7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1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рішення  сесії  Ніжинської  міської  ради 8 скликання  від 24.12.2020 року «Про бюджет  Ніжинської міської територіальної громади  на 2021 рік» №4-4/2020, рішення Ніжинської  міської  ради 8 скликання від 21.12.2021 року №5-18/2021 «</w:t>
      </w: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4-4/2020 «Про бюджет Ніжинської міської територіальної громади на 2021 рік»</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1 рік управління   соціального захисту населення  Ніжинської  міської  ради  за  КПКВ 0810160, 0810180, 0813032, 0813033, 0813050, 0813160, 0813180, 0813192, 0817520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6:00Z</dcterms:created>
  <dc:creator>administrator</dc:creator>
  <dc:description/>
  <cp:keywords/>
  <dc:language>en-US</dc:language>
  <cp:lastModifiedBy>Администратор</cp:lastModifiedBy>
  <cp:lastPrinted>2021-11-29T12:48:00Z</cp:lastPrinted>
  <dcterms:modified xsi:type="dcterms:W3CDTF">2021-12-29T09:18:00Z</dcterms:modified>
  <cp:revision>5</cp:revision>
  <dc:subject/>
  <dc:title>                      </dc:title>
</cp:coreProperties>
</file>